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9.12.2022 г.                                                                                                 № 70/145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54/105 от 30.12.2021 г. «Об утверждении бюджета Большебабинского сельского поселения на 2022 г.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-2024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1 г. «Об утверждении бюджета Большебабинского сельского поселения на 20222 г. и плановый период 2023-2024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02 90000 00030 129   на сумму 0,7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02 90000 00030 121   на сумму 1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04 90000 00010 121   на сумму 30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04 90000 00010 129   на сумму 6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04 90000 00010 244   на сумму 3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1 99000 80010 870   на сумму 1,2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3 99000 00080 851   на сумму 3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3 99000 00170 244   на сумму 54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3 99000 00170 852   на сумму 4,4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1 13 99000 00170 853   на сумму 0,4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3 10 01001 01050 244   на сумму 1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4 09 02002 02050 244   на сумму 62,2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5 02 03002 03050 244   на сумму 12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4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8 01 50000 29010 611   на сумму 20,1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8 01 50000 29020 611   на сумму 7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43 04 09 0200202050 244   на сумму 102,2 тыс. руб. (с последующем восстановлением в течении 3-х лет)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10 01 0000 110   на сумму 122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20 01 0000 110   на сумму 5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30 01 0000 110   на сумму 1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01 02040 01 0000 110   на сумму 3,9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1 02231 01 0000 110   на сумму 59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. Увелич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3 02241 01 0000 110   на сумму 0,1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3 02251 01 0000 110   на сумму 64,5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4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3 02261 01 0000 110   на сумму 0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5 03010 01 0000 110   на сумму 65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6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 1 06 01030 10 0000 110   на сумму 2,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7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82 1 06 06033 10 0000 110   на сумму 11,6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82 1 06 06043 10 0000 110   на сумму 125,8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. Уменьшить  доходы по коду бюджетной классификации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00 1 11 05035 10 0000 121   на сумму 2,2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0.  Утвердить изменения в таблице № 5 </w:t>
            </w:r>
            <w:r>
              <w:rPr>
                <w:rFonts w:cs="Arial" w:ascii="Arial" w:hAnsi="Arial"/>
              </w:rPr>
              <w:t>Объем поступления доходов по основным источникам в бюджет Большебабинского сельского поселения на 2022 год и плановый период 2023-2024 годов (приложение 1)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31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32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3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34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62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9"/>
        <w:gridCol w:w="425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1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  <w:tc>
          <w:tcPr>
            <w:tcW w:w="608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1111" w:type="dxa"/>
            <w:gridSpan w:val="9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5,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3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З о федеральном бюджете в целях формирования дорожных фондов субъектов РФ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2,8</w:t>
            </w:r>
          </w:p>
        </w:tc>
        <w:tc>
          <w:tcPr>
            <w:tcW w:w="6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7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7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.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РФ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 0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1,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7,3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1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8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4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5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,3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2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,5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2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7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2,2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8,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3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28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4,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,3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51,33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2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52,2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9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9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8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709"/>
        <w:gridCol w:w="992"/>
        <w:gridCol w:w="851"/>
        <w:gridCol w:w="708"/>
        <w:gridCol w:w="1134"/>
        <w:gridCol w:w="993"/>
        <w:gridCol w:w="992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9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.12.2021г.   №  54/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Думы № 54/105 от 30.12.21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8,4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3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+ 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28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4,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1,3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51,3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,0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лагоустройство на территории Большебабинского с.п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2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752,2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1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9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9</w:t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 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ценка услови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8,8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8,8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Администрация</dc:creator>
  <dc:description/>
  <cp:keywords/>
  <dc:language>en-US</dc:language>
  <cp:lastModifiedBy>Бух</cp:lastModifiedBy>
  <cp:lastPrinted>2022-12-28T15:31:00Z</cp:lastPrinted>
  <dcterms:modified xsi:type="dcterms:W3CDTF">2023-01-17T07:41:00Z</dcterms:modified>
  <cp:revision>18</cp:revision>
  <dc:subject/>
  <dc:title/>
</cp:coreProperties>
</file>