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1/1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12.2022 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 бюджета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на 2023 год и плановый период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4 -202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внесенный главой администрации Большебабинского сельского поселения проект бюджета Большебабинского сельского поселения на 2023 г и плановый период  2024-2025 годов, в соответствии  с Бюджетным кодексом Российской Федерации,  Положением о бюджетном процессе в Большебабинском сельском поселении Алексеевского муниципального района Волгоградской области, Федеральным законом от 25.09.1997г. №126-ФЗ «О финансовых основах местного самоуправления в РФ», со статьей 52 Федерального закона от 6 октября 2003года № 131-ФЗ «Об общих принципах организации местного самоуправления в Российской Федерации», прогнозом социально- экономического развития Большебабинского сельского поселени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 год и плановый период 2024-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одов, руководствуясь  Уставом Большебабинского сельского поселения, результатами публичных слушаний по проекту бюджета Большебабинского сельского поселения на 2023г и плановый период  2024-2025 годов Дума Большебабинского сельского поселения, р е ш и л 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проект бюджета Большебабинского сельского поселения     на 2023 год по доходам в сумме 5141,1 тысяч  рублей и расходам в сумме 5242,2 тысяч рубле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 2024 год по доходам в сумме 3352,9 тысяч рублей и расходам в сумме 3457,5 тысяч рубле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5 год по доходам в сумме 3457,0 тысяч рублей и расходам в сумме 3566,7 тысяч рублей согласно приложению №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Опубликовать  бюджет Большебабинского сельского поселения на 2023г. и   плановый период 2024 -2025 гг. </w:t>
      </w:r>
      <w:r>
        <w:rPr>
          <w:rFonts w:cs="Arial" w:ascii="Arial" w:hAnsi="Arial"/>
          <w:color w:val="000000"/>
        </w:rPr>
        <w:t>в  муниципальном печатном издании  «Алексеевский вестник».</w:t>
      </w:r>
    </w:p>
    <w:p>
      <w:pPr>
        <w:pStyle w:val="Normal"/>
        <w:rPr/>
      </w:pPr>
      <w:r>
        <w:rPr>
          <w:rFonts w:cs="Arial" w:ascii="Arial" w:hAnsi="Arial"/>
        </w:rPr>
        <w:t xml:space="preserve">3.Настоящее решение вступает  с 1 января 2023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лава Большебабинского </w:t>
        <w:br/>
        <w:t>сельского поселения                                                                                 И.Г. Ром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  </w:t>
        <w:br/>
        <w:t>от 30.12.2022г.  №  71/148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 БОЛЬШЕБАБИНСКОГО СЕЛЬСКОГО ПОСЕЛЕНИЯ НА 2023 ГОД И ПЛАНОВЫЙ ПЕРИОД 2024-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    Утвердить бюджет Большебабинского сельского поселения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а 2023 год по доходам в сумме 5141,1 тыс. руб. и по расходам в сумм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5242,2 тыс. руб.; на 2024 год по доходам в сумме 3352,9 тыс. руб. и по расходам в сумме 3457,5 тыс. руб.; на 2025 год по доходам в сумме 3457,0 тыс. руб. и по расходам в сумме 3566,7 тыс.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Fonts w:cs="Arial" w:ascii="Arial" w:hAnsi="Arial"/>
        </w:rPr>
        <w:t>Утвердить размер дефицита бюджета поселения:</w:t>
      </w:r>
    </w:p>
    <w:p>
      <w:pPr>
        <w:pStyle w:val="Normal"/>
        <w:rPr/>
      </w:pPr>
      <w:r>
        <w:rPr>
          <w:rFonts w:cs="Arial" w:ascii="Arial" w:hAnsi="Arial"/>
        </w:rPr>
        <w:t>в 2023 году в сумме 101,1 тыс. руб.  или 5% к объему собственных доходов без учета дополнительных нормативов отчислений,</w:t>
      </w:r>
    </w:p>
    <w:p>
      <w:pPr>
        <w:pStyle w:val="Normal"/>
        <w:rPr/>
      </w:pPr>
      <w:r>
        <w:rPr>
          <w:rFonts w:cs="Arial" w:ascii="Arial" w:hAnsi="Arial"/>
        </w:rPr>
        <w:t xml:space="preserve">в 2024 году 104,6 тыс.  рублей и </w:t>
      </w:r>
    </w:p>
    <w:p>
      <w:pPr>
        <w:pStyle w:val="Normal"/>
        <w:rPr/>
      </w:pPr>
      <w:r>
        <w:rPr>
          <w:rFonts w:cs="Arial" w:ascii="Arial" w:hAnsi="Arial"/>
        </w:rPr>
        <w:t xml:space="preserve">в 2025году 109,7 тыс. руб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авить на покрытие дефицита бюджета поселения в 2023 году</w:t>
        <w:br/>
        <w:t>- изменение остатков средств на счетах бюджета поселе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2. Утвердить верхний предел муниципального долга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 год – 0,0 тыс. руб.; на 2024 год – 0,0 тыс. руб.; на 2025 год – 0,0 тыс. руб., в том числе верхний предел долга по муниципальным гарантия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3. Утвердить объем расходов на обслуживание муниципального долга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а 2023 год – 0,0 тыс. руб.; на 2024 год – 0,0 тыс. руб.; на 2025 год – 0,0 тыс.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установить в том числе условно утвержденные расходы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 2024 год – 84,5 тыс. руб.; на 2025 год – 174,4 тыс. руб.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   Установить, что в 2023 году и плановом периоде 2024-2025 годах доходы бюджета поселения формируются за счет уплаты налогов, пошлин, сборов и иных платежей. Утвердить нормативы распределения доходов согласно таблицы № 1   приложения   № 1 к настоящему   Решен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   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3 год и плановый период 2024-2025годов согласно таблице № 2 приложения   № 1 к настоящему   Решению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    Утвердить перечень главных администраторов доходов бюджета поселения согласно таблицы № 3 приложения № 1.</w:t>
        <w:b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еречень главных администраторов источников финансирования дефицита бюджета поселения согласно таблицы № 4 приложения № 1. 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  классификации доходов бюджета поселения или классификации источ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  Утвердить на 2023 год и плановые периоды 2024-2025 годы поступления доходов в бюджет поселения по основным источникам, а также объем безвозмездных поступлений согласно Таблицы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6.     Утвердить в пределах общего объема расходов, установленного пунктом 1 настоящего решения   распределение расходов бюджета поселения на 2023 год и плановый период 2024-2025 гг. по разделам и подразделам функциональной классификации расходов бюджетов Российской Федерации согласно таблицы № 6 приложения    № 1 настоящего Решения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в пределах общего объема расходов, установленного пунктом 1 настоящего   решения, распределение бюджетных ассигнований по разделам и подразделам, целевым статьями и видам расходов классификации бюджета поселения согласно таблицы № 7 приложения № 1 настоящего Решения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перечень главных распорядителей средств бюджета поселения на 2023 год и плановый период 2024-2025 гг.  согласно таблицы № 8 приложения № 1 к настоящему   Решению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ведомственную классификацию расходов бюджета поселения согласно таблицы № 9 приложения № 1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   Утвердить источники финансирования дефицита бюджета Большебабинского сельского поселения на 2023-2025 годы по изменениям остатков средств на счетах по учету средств 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 муниципальных внутренних  заимствований на 2023 – 2025 годы Большебабинского сельского поселения согласно таблицы № 10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    Утвердить размер средств, передаваемых бюджету муниципального района из бюджетов поселений на осуществление части полномочий по решению вопросов местного значения поселения согласно таблицы   № 11 в сумме 22,0 тыс. руб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9.   Утвердить муниципальные и ведомственные целевые программы Большебабинского сельского поселения на 2023-2025г.г согласно таблицы № 12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    Неиспользованные в 2022 году целевые средства, переданные из районного бюджета в бюджет поселения, подлежат использованию в 2023 году на те же цели, неиспользованные в 2023 году – в 2024 году, неиспользованные в 2024 году – в 2025 году, неиспользованные в 2025 году – в 2026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использованные целевые средства, потребность в которых в 2023, 2024, 2025 годах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Arial" w:ascii="Arial" w:hAnsi="Arial"/>
        </w:rPr>
        <w:t>11.     Утвердить распределение бюджетных ассигнований на реализацию муниципальных программ и ведомственных целевых программ Большебабин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«Пожарная безопасность» в сумм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2023 г. - 1,0 тыс. руб.; 2024 г. – 0,0 тыс. руб.; 2025 г. – 0,0 тыс. руб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«Дорожное хозяйство» в сумм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2023 г. – 1450,0  тыс. руб., 2024 г. – 1507,5 тыс. руб.,  2025 г. – 1592,0 тыс. руб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«Коммунальное хозяйство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2023 г. – 1,0  тыс. руб., 2024 г. – 0,0 тыс. руб.,  2025 г. – 0,0 тыс. руб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«Благоустройство» в сумме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2023 г. – 277,78  тыс. руб., 2024 г. – 277,78 тыс. руб.,  2025 г. – 277,78 тыс. руб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едомственная целевая программа «Культура» в сумм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2023 г. – 1380,0  тыс. руб., 2024 г. – 500,0 тыс. руб.,  2025 г. – 500,0 тыс. руб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12.  Глава Большебабинского сельского поселения не вправе принимать решения, приводящие к увеличению в 2023, 2024, 2025 годах численности муниципальных служащих, работников учреждений бюджетной сферы. Утвердить предельную штатную численность муниципальных служащих в количестве 3 человек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лава Большебабинского </w:t>
        <w:br/>
        <w:t>сельского поселения                                                                                 И.Г. Ром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1"/>
      </w:tblGrid>
      <w:tr>
        <w:trPr>
          <w:trHeight w:val="174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/>
          </w:tcPr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</w:tblGrid>
            <w:tr>
              <w:trPr>
                <w:trHeight w:val="1566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</w:rPr>
                    <w:t>Таблица №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</w:rPr>
                    <w:t xml:space="preserve">Думы Большебабинского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от  30.12.2022 г. № 71/14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на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Ф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Думы Большебабинского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2 г. № 71/14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на плановый период 2024 и 2025 год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(проценты)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518"/>
        <w:gridCol w:w="1378"/>
        <w:gridCol w:w="1342"/>
      </w:tblGrid>
      <w:tr>
        <w:trPr>
          <w:trHeight w:val="3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бабинское сельское посе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аблица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мы Большебабин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от 30.12.2022 г. № 71/14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рованные нормативы отчислений в местные бюджеты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сумм пеней, взимаемых в соответствии с законодательством о налогах и сборах, подлежащих зачислению в областной бюджет, на 2023 год и на плановый период 2024 и 2025 год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процен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72"/>
        <w:gridCol w:w="1371"/>
        <w:gridCol w:w="1370"/>
      </w:tblGrid>
      <w:tr>
        <w:trPr>
          <w:trHeight w:val="3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баб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 №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мы Большебабин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30.12.2022 г. № 71/14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Межбюджетные трансферты, передаваемые из бюджета Алексеевского муниципального района в бюджет Большебабинского сельского поселения в соответствии с заключенными соглашениями в 2023-2025 гг.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72"/>
        <w:gridCol w:w="1371"/>
        <w:gridCol w:w="1370"/>
      </w:tblGrid>
      <w:tr>
        <w:trPr>
          <w:trHeight w:val="3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балансированность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одержание специальной дорожной техники (МТЗ-82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одержание объектов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0,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275"/>
        <w:gridCol w:w="1134"/>
        <w:gridCol w:w="1134"/>
      </w:tblGrid>
      <w:tr>
        <w:trPr>
          <w:trHeight w:val="184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64"/>
            <w:bookmarkStart w:id="1" w:name="RANGE!A1%3AE64"/>
            <w:bookmarkEnd w:id="1"/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от 30.12.2022 г. № 71/148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 по классификации доходов бюджета  Большебабинского  сельского поселения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23 год и плановый период 2024 -2025 годов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4,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8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2,0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0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8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73,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.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 1 11 05025 10 0000 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 1 11 0503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,7</w:t>
            </w:r>
          </w:p>
        </w:tc>
      </w:tr>
      <w:tr>
        <w:trPr>
          <w:trHeight w:val="8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,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7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30024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5118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(22-51180-0000-00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26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аблица № 6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30.12.2022г.  № 71/148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87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3-2025годы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</w:tr>
      <w:tr>
        <w:trPr>
          <w:trHeight w:val="6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,22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2</w:t>
            </w:r>
          </w:p>
        </w:tc>
      </w:tr>
      <w:tr>
        <w:trPr>
          <w:trHeight w:val="5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78</w:t>
            </w:r>
          </w:p>
        </w:tc>
      </w:tr>
      <w:tr>
        <w:trPr>
          <w:trHeight w:val="33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Условно утвержд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4,4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к распред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6,7</w:t>
            </w:r>
          </w:p>
        </w:tc>
      </w:tr>
      <w:tr>
        <w:trPr>
          <w:trHeight w:val="2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851"/>
        <w:gridCol w:w="141"/>
        <w:gridCol w:w="709"/>
        <w:gridCol w:w="142"/>
        <w:gridCol w:w="992"/>
        <w:gridCol w:w="142"/>
        <w:gridCol w:w="992"/>
        <w:gridCol w:w="142"/>
        <w:gridCol w:w="992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от 30.12.2022г. № 71/148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ассигнований из бюджета Большебабинского сельского поселения на 2023-2025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,2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1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8,6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е функций мун.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внешнего мун.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7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,9Н16,5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92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 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8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7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0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78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ар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7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р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2,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6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риложению №1 Реш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умы Большебаб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30.12.2022г.   № 71/148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ные распорядители средств бюджета Большебабинского сельского поселения на 2023 год и на плановый период 2024-202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567"/>
        <w:gridCol w:w="142"/>
        <w:gridCol w:w="850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9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от 30.12.2022г. № 71/148</w:t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3-2025 г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,22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8,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7,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е функций муниц-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жарная безопасность на территории Большебабинского сельского поселения на 2023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92,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 территории Большебабинского сельского поселения на 2023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78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7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 программа "Благоустройство на территории Большебабинского сельского поселения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культуры в Большебабинском сельском поселении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услуг (работ)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Библи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расходов к распред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2,3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6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риложению №1 Реш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Думы Большебаб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30.12.2022г. № 71/148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муниципальных внутренних  заимствований на 2023 – 2025 годы Большебаб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992"/>
        <w:gridCol w:w="127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муниципальных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: привлечение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: 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Большебабинского сельского поселения на 2023-2025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1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риложению №1 Реш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Большебаб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30.12.2022г.   № 71/148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 средств, передаваемых из бюджета Большебабинского сельского поселения в бюджет 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2023-2025 года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 от 07.02.2011г. № 6-ФЗ «Об организации и деятельности контрольно-счетных органов субъектов РФ и муниципальных образова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о заключенного соглашения № 3 от 22.12.2014 г о передаче полномочий по осуществлению внешнего муниципального финансового контроля передаются средства в виде средств, полученных на исполнение следующих полномочий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9"/>
        <w:gridCol w:w="993"/>
        <w:gridCol w:w="992"/>
        <w:gridCol w:w="10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851"/>
        <w:gridCol w:w="141"/>
        <w:gridCol w:w="709"/>
        <w:gridCol w:w="284"/>
        <w:gridCol w:w="567"/>
        <w:gridCol w:w="141"/>
        <w:gridCol w:w="851"/>
        <w:gridCol w:w="142"/>
        <w:gridCol w:w="850"/>
        <w:gridCol w:w="142"/>
        <w:gridCol w:w="992"/>
      </w:tblGrid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12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Большебабинского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от 30.12.2022г.  № 71/148                              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на реализацию муниципальных и ведомственных целевых программ Большебаб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-2025 года (тыс. руб.)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 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Большебаб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Пожарная безопасность на территории Большебабинского сельского поселения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Противопожарная безопасность " Большебаб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Ремонт и содержание внутрипоселковых дорог на   территории Большебабинского сельского поселения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Ремонт и содержание внутрипоселковых дорог " Большебаб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по освещению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на мероприятия по содержанию внутрипоселков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ак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на территории Большебабинского сельского поселения на 2023-2025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78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а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7,78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культуры в Большебабинском сельском поселении на 2023-2025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58"/>
        <w:gridCol w:w="527"/>
        <w:gridCol w:w="1578"/>
        <w:gridCol w:w="951"/>
        <w:gridCol w:w="951"/>
        <w:gridCol w:w="951"/>
      </w:tblGrid>
      <w:tr>
        <w:trPr>
          <w:trHeight w:val="1134" w:hRule="atLeast"/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>
          <w:trHeight w:val="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жарная безопасность на территории Большебабинского сельского поселения на 2023-2025 гг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3-2025гг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3-2025гг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3-2025гг», содержание тракт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 Развитие жилищно-коммунального хозяйства в Большебабинском сельском поселении на 2023-2025гг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Благоустройство на территории Большебабинского сельского поселения на 2023-2025гг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</w:tr>
      <w:tr>
        <w:trPr>
          <w:trHeight w:val="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Развитие культуры Большебабинского сельского поселения» на 2023-2025гг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4:00Z</dcterms:created>
  <dc:creator>Администрация</dc:creator>
  <dc:description/>
  <cp:keywords/>
  <dc:language>en-US</dc:language>
  <cp:lastModifiedBy>Бух</cp:lastModifiedBy>
  <cp:lastPrinted>2022-11-07T13:58:00Z</cp:lastPrinted>
  <dcterms:modified xsi:type="dcterms:W3CDTF">2023-01-26T10:31:00Z</dcterms:modified>
  <cp:revision>71</cp:revision>
  <dc:subject/>
  <dc:title/>
</cp:coreProperties>
</file>