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оссийская Федерация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1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0.03.2023 г.                                                                                                  № 76/153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нести в решение Думы Большебабинского сельского поселения  Алексеевского муниципального района Волгоградской области № 54/105 от 30.12.2022 г. «Об утверждении бюджета Большебабинского сельского поселения на 2023 г. и плановый период 2024-2025 г.г.»  следующие изменения и дополнения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 внесении изменений в Решение Думы Большебабинского сельского поселения   № 71/148 от 30.12.2022 г. «Об утверждении бюджета Большебабинского сельского поселения на 2023 г. и плановый пери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-2025 г.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О внесении изменений в Решение Думы Большебабинского сельского поселения   № 71/148 от 30.12.2022 г. «Об утверждении бюджета Большебабинского сельского поселения на 2023 г. и плановый пери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24-2025 г.г.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1. Увеличить  рас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04 09 02 00 202050 244   на сумму 725,9 тыс. руб. (перенесен остаток средств 2022 г.)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 Уменьш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82 1 06 06043 10 0000 110   на сумму 4,1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. Увеличить  доходы по коду бюджетной классификации: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43 1 16 18000 02 0000 140   на сумму 4,1 тыс. руб.</w:t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твердить изменения  в таблице № 5 Объем поступления доходов по основным источникам в бюджет Большебабинского сельского поселения на 2023 год и плановый период 2024-2025 годов (приложение 1).</w:t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contextualSpacing/>
        <w:rPr/>
      </w:pPr>
      <w:r>
        <w:rPr>
          <w:rFonts w:cs="Arial" w:ascii="Arial" w:hAnsi="Arial"/>
          <w:bCs/>
        </w:rPr>
        <w:t>5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 xml:space="preserve">6.  Утвердить изменения в таблице № 7 Распределение ассигнований из бюджета поселения на 2022 год по разделам и по подразделам, целевым статьям и видам расходов функциональной классификации бюджетов Российской Федерации (приложение № 3)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 xml:space="preserve">7. Утвердить изменения в таблице № 9 Ведомственная классификация расходов бюджета Большебабинского сельского поселения на 2022 год (приложение № 4).  </w:t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8. Настоящее реш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594042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а Большебаб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сельского поселения:                                                                               И.Г. Ро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Глава Большебабин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сельского поселения:                                                                               И.Г. Ром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559"/>
        <w:gridCol w:w="1300"/>
        <w:gridCol w:w="1349"/>
      </w:tblGrid>
      <w:tr>
        <w:trPr>
          <w:trHeight w:val="184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5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                                             Думы Большебабин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30.12.2022 г. № 71/148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доходов по классификации доходов бюджета  Большебабинского  сельского поселения</w:t>
            </w:r>
          </w:p>
        </w:tc>
      </w:tr>
      <w:tr>
        <w:trPr>
          <w:trHeight w:val="288" w:hRule="atLeast"/>
        </w:trPr>
        <w:tc>
          <w:tcPr>
            <w:tcW w:w="103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3 год и плановый период 2024 -2025 годов</w:t>
            </w:r>
          </w:p>
        </w:tc>
      </w:tr>
      <w:tr>
        <w:trPr>
          <w:trHeight w:val="225" w:hRule="atLeast"/>
        </w:trPr>
        <w:tc>
          <w:tcPr>
            <w:tcW w:w="103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от 30.12.2023г. № 71/14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,4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,9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5</w:t>
            </w:r>
          </w:p>
        </w:tc>
      </w:tr>
      <w:tr>
        <w:trPr>
          <w:trHeight w:val="9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</w:tr>
      <w:tr>
        <w:trPr>
          <w:trHeight w:val="12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0,0</w:t>
            </w:r>
          </w:p>
        </w:tc>
      </w:tr>
      <w:tr>
        <w:trPr>
          <w:trHeight w:val="145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,8</w:t>
            </w:r>
          </w:p>
        </w:tc>
      </w:tr>
      <w:tr>
        <w:trPr>
          <w:trHeight w:val="16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3</w:t>
            </w:r>
          </w:p>
        </w:tc>
      </w:tr>
      <w:tr>
        <w:trPr>
          <w:trHeight w:val="14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65,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4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05,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- 4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4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9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12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е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4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,1</w:t>
            </w:r>
          </w:p>
        </w:tc>
      </w:tr>
      <w:tr>
        <w:trPr>
          <w:trHeight w:val="10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 в соответствии с федеральным законом о федеральном бюджет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6 18000 02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4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,1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9,7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9,7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9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 2 02 35118 10 0000 150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(22-51180-0000-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 2 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1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блица 6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6"/>
        <w:gridCol w:w="216"/>
        <w:gridCol w:w="4455"/>
        <w:gridCol w:w="1540"/>
        <w:gridCol w:w="1300"/>
        <w:gridCol w:w="1600"/>
      </w:tblGrid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 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2г.  № 71/148</w:t>
            </w:r>
          </w:p>
        </w:tc>
      </w:tr>
      <w:tr>
        <w:trPr>
          <w:trHeight w:val="27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Большебабинского сельского поселения по разделам и подразделам функциональной классификации на 2023-2025годы</w:t>
            </w:r>
          </w:p>
        </w:tc>
      </w:tr>
      <w:tr>
        <w:trPr>
          <w:trHeight w:val="30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0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от 30.12.2023г. № 71/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</w:tr>
      <w:tr>
        <w:trPr>
          <w:trHeight w:val="111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72</w:t>
            </w:r>
          </w:p>
        </w:tc>
      </w:tr>
      <w:tr>
        <w:trPr>
          <w:trHeight w:val="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деятельности органов финансового надзор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2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а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72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5,9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 72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9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,78</w:t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</w:tr>
      <w:tr>
        <w:trPr>
          <w:trHeight w:val="26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218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к распред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36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725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6088,1</w:t>
            </w:r>
          </w:p>
        </w:tc>
      </w:tr>
      <w:tr>
        <w:trPr>
          <w:trHeight w:val="22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134"/>
        <w:gridCol w:w="851"/>
        <w:gridCol w:w="850"/>
        <w:gridCol w:w="1134"/>
        <w:gridCol w:w="992"/>
        <w:gridCol w:w="113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аблица № 7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2г. № 71/148</w:t>
            </w:r>
          </w:p>
        </w:tc>
      </w:tr>
      <w:tr>
        <w:trPr>
          <w:trHeight w:val="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ассигнований из бюджета Большебабинского сельского поселения на 2023-2025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от 30.12.2022г. № 71/1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1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16,7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,9Н16,5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+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2295,9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на территории Большебабинского сельского поселения на 2022-2024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на территории Большебабинского сельского поселения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2-2024г.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ыемые работадате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рдов к распред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2,2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567"/>
        <w:gridCol w:w="709"/>
        <w:gridCol w:w="850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№9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ложению №1 Реш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Большебабинског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30.12.2022г. № 71/148</w:t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классификация расходов бюджета Большебабинского сельского поселения по главным распорядителям бюджетных средств на 2023-2025 гг.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Думы от 30.12.2022г. № 71/1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,32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43,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4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1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16,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,22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убвенции на административную комис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 казенными учрежд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85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й нало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е функций муниципаль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+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5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yellow"/>
              </w:rPr>
              <w:t>+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295,9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дорог на  территории Большебабинского сельского поселения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+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,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по освещению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тра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в сфере градостроите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8,7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жилищно-коммунального хозяйства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77,78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 программа "Благоустройство на территории Большебабинского сельского поселения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8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Развитие культуры в Большебабинском сельском поселении на 2023-2025г.г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Библиоте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услуг (работ) в сфере библиотеч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7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и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выплатами муниципальных пен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 к распред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2,2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расход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8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Администрация</dc:creator>
  <dc:description/>
  <cp:keywords/>
  <dc:language>en-US</dc:language>
  <cp:lastModifiedBy>Пользователь</cp:lastModifiedBy>
  <cp:lastPrinted>2022-11-07T13:58:00Z</cp:lastPrinted>
  <dcterms:modified xsi:type="dcterms:W3CDTF">2023-04-03T08:51:00Z</dcterms:modified>
  <cp:revision>88</cp:revision>
  <dc:subject/>
  <dc:title/>
</cp:coreProperties>
</file>