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B0F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от 12.05.2023                                                                                                      № 78/156</w:t>
      </w:r>
    </w:p>
    <w:p>
      <w:pPr>
        <w:pStyle w:val="Normal"/>
        <w:ind w:left="-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TextBody"/>
        <w:ind w:right="-455" w:hanging="0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бабинском сельском поселении, утвержденным Решением </w:t>
      </w:r>
    </w:p>
    <w:p>
      <w:pPr>
        <w:pStyle w:val="TextBody"/>
        <w:ind w:right="-4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ыБольшебабинского сельского поселения от 10.11.2015 года № 23/57 </w:t>
      </w:r>
    </w:p>
    <w:p>
      <w:pPr>
        <w:pStyle w:val="TextBody"/>
        <w:ind w:right="-455" w:hanging="0"/>
        <w:rPr/>
      </w:pPr>
      <w:r>
        <w:rPr>
          <w:rFonts w:cs="Arial" w:ascii="Arial" w:hAnsi="Arial"/>
          <w:b/>
          <w:sz w:val="24"/>
          <w:szCs w:val="24"/>
        </w:rPr>
        <w:t xml:space="preserve">(в редакции от 19.11.2019 г. № 5/12, от 28.12.2020 г. № 33/59, от 20.05.2021 г.  </w:t>
      </w:r>
    </w:p>
    <w:p>
      <w:pPr>
        <w:pStyle w:val="TextBody"/>
        <w:ind w:right="-455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0/77, от 14.12.2021 г. № 52/97) </w:t>
      </w:r>
    </w:p>
    <w:p>
      <w:pPr>
        <w:pStyle w:val="TextBody"/>
        <w:ind w:right="-455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"/>
        <w:ind w:right="-55" w:hanging="0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бабинского сельского поселения Алексеевского муниципального района, Дума Большебабинского сельского поселения 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right="-4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е о бюджетном процессе в Большебабинском сельском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и Алексеевского муниципального района, утвержденным Решением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Думы Большебабинского сельского поселения от 10.11.2015 года № 23/57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(в редакции от 19.11.2019 г. № 5/12, от 28.12.2020 г. № 33/59, от 20.05.2021 г.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/77, от 14.12.2021 г. № 52/97) 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в статье 5 Положения </w:t>
      </w:r>
      <w:r>
        <w:rPr>
          <w:rFonts w:cs="Arial" w:ascii="Arial" w:hAnsi="Arial"/>
          <w:b/>
        </w:rPr>
        <w:t xml:space="preserve">Резервный фонд администрации поселения, </w:t>
      </w:r>
      <w:r>
        <w:rPr>
          <w:rFonts w:cs="Arial" w:ascii="Arial" w:hAnsi="Arial"/>
          <w:bCs/>
        </w:rPr>
        <w:t>второй абзац изложить в следующей редакции:</w:t>
      </w:r>
    </w:p>
    <w:p>
      <w:pPr>
        <w:pStyle w:val="Normal"/>
        <w:ind w:left="3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плановый период»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ункт 6 статьи 2 Положения «Главный администратор доходов бюджета» дополнить абзацем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»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 xml:space="preserve">пункт 6 статьи 2 Положения «Администратор доходов бюджета: дополнить абзацем: 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Cs w:val="27"/>
        </w:rPr>
        <w:t>Администратор источников финансирования дефицита бюджета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из статьи 7 Положения исключить строку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- бюджетном прогнозе (проекте бюджетного прогноза, проекте изменений      бюджетного прогноза) на долгосрочный период;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бнародовать данное решение в соответствии с порядком обнародования нормативно-правовых актов органов местного самоуправления Большебаб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Большебабинского сельского поселения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И.Г. Роман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5:00Z</dcterms:created>
  <dc:creator>1</dc:creator>
  <dc:description/>
  <cp:keywords/>
  <dc:language>en-US</dc:language>
  <cp:lastModifiedBy>Пользователь</cp:lastModifiedBy>
  <cp:lastPrinted>2023-05-26T14:02:00Z</cp:lastPrinted>
  <dcterms:modified xsi:type="dcterms:W3CDTF">2023-05-26T11:03:00Z</dcterms:modified>
  <cp:revision>10</cp:revision>
  <dc:subject/>
  <dc:title>ДУМА</dc:title>
</cp:coreProperties>
</file>