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8.09.2023 г.                                                                                                           № 82/165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2 г. «Об утверждении бюджета Большебабинского сельского поселения на 2023 г. и плановый период 2024-2025 г.г.»  следующие изменения и дополнения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в Решение Думы Большебабинского сельского поселения   № 71/148 от 30.12.2022 г. «Об утверждении бюджета Большебабинского сельского поселения на 2023 г.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-2025 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несении изменений в Решение Думы Большебабинского сельского поселения   № 71/148 от 30.12.2022 г. «Об утверждении бюджета Большебабинского сельского поселения на 2023 г. и плановый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24-2025 г.г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Увелич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82 1 01 02010 01 0000 110   на сумму 230,0 тыс. руб. 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 Уменьш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82 1 06 06043 10 0000 110   на сумму 231,6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 Увелич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43 1 16 18000 02 0000 140   на сумму 1,6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Утвердить изменения  в таблице № 5 Объем поступления доходов по основным источникам в бюджет Большебабинского сельского поселения на 2023 год и плановый период 2024-2025 годов (приложение 1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решение вступает в силу со дня его подписания и подлежит обнародованию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а Большебаб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ельского поселения:                                                                               И.Г. Ро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Глава Большебаб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сельского поселения:                                                                               И.Г. Ром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300"/>
        <w:gridCol w:w="1514"/>
      </w:tblGrid>
      <w:tr>
        <w:trPr>
          <w:trHeight w:val="18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Таблица № 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от 30.12.2022 г. № 71/148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по классификации доходов бюджета  Большебабинского  сельского поселения</w:t>
            </w:r>
          </w:p>
        </w:tc>
      </w:tr>
      <w:tr>
        <w:trPr>
          <w:trHeight w:val="288" w:hRule="atLeast"/>
        </w:trPr>
        <w:tc>
          <w:tcPr>
            <w:tcW w:w="10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-2025 годов</w:t>
            </w:r>
          </w:p>
        </w:tc>
      </w:tr>
      <w:tr>
        <w:trPr>
          <w:trHeight w:val="225" w:hRule="atLeast"/>
        </w:trPr>
        <w:tc>
          <w:tcPr>
            <w:tcW w:w="104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тверждено решением Думы от 30.12.2023г. № 71/1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точненный план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4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2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1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3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5,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2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 г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 г.), мобилизуемый на территории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2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6 18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и муниципальных правовых а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,7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9,7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3 2 02 35118 10 0000 150                       </w:t>
            </w:r>
            <w:r>
              <w:rPr>
                <w:b/>
                <w:bCs/>
                <w:color w:val="000000"/>
              </w:rPr>
              <w:t xml:space="preserve">    (22-51180-0000-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6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6"/>
        <w:gridCol w:w="216"/>
        <w:gridCol w:w="4455"/>
        <w:gridCol w:w="1540"/>
        <w:gridCol w:w="1300"/>
        <w:gridCol w:w="1600"/>
      </w:tblGrid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 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т 30.12.2022г.  № 71/148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Думы от 30.12.2023г. № 71/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11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72</w:t>
            </w:r>
          </w:p>
        </w:tc>
      </w:tr>
      <w:tr>
        <w:trPr>
          <w:trHeight w:val="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органов финансового надзо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а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9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0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сфере градостроите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78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1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к распред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1</w:t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992"/>
        <w:gridCol w:w="113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от 30.12.2022г. № 71/148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ассигнований из бюджета Большебабинского сельского поселения на 2023-2025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м Думы от 30.12.2022г. № 71/1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6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Н16,5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5,9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,7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р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9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от 30.12.2022г. № 71/148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3-2025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тверждено решением Думы от 30.12.2022г. № 71/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6,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2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5,9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сфере градостроите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,7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3-10-06T11:35:00Z</cp:lastPrinted>
  <dcterms:modified xsi:type="dcterms:W3CDTF">2023-10-06T08:41:00Z</dcterms:modified>
  <cp:revision>20</cp:revision>
  <dc:subject/>
  <dc:title/>
</cp:coreProperties>
</file>