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======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24.10.2023 г.                                                                                                  № 84/170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нести в решение Думы Большебабинского сельского поселения  Алексеевского муниципального района Волгоградской области № 54/105 от 30.12.2022 г. «Об утверждении бюджета Большебабинского сельского поселения на 2023 г. и плановый период 2024-2025 г.г.»  следующие изменения и дополнения: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629983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 внесении изменений в Решение Думы Большебабинского сельского поселения   № 71/148 от 30.12.2022 г. «Об утверждении бюджета Большебабинского сельского поселения на 2023 г.  и плановый период 2024-2025 г.г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5.2pt;mso-wrap-distance-left:0pt;mso-wrap-distance-right:9pt;mso-wrap-distance-top:0pt;mso-wrap-distance-bottom:0pt;margin-top:0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О внесении изменений в Решение Думы Большебабинского сельского поселения   № 71/148 от 30.12.2022 г. «Об утверждении бюджета Большебабинского сельского поселения на 2023 г.  и плановый период 2024-2025 г.г.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. Увеличить  расходы по коду бюджетной классификации: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01 02 90000 00030 121    на сумму 54,4 тыс. руб. 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. Увеличить  расходы по коду бюджетной классификации:</w:t>
      </w:r>
    </w:p>
    <w:p>
      <w:pPr>
        <w:pStyle w:val="Normal"/>
        <w:spacing w:before="0" w:after="0"/>
        <w:ind w:left="34" w:hanging="0"/>
        <w:contextualSpacing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1 02 90000 00030 129    на сумму 10,7 тыс. руб.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3. Увеличить  расходы по коду бюджетной классификации: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1 04 90000 00010 121   на сумму 174,7 тыс. руб.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4. Увеличить  расходы по коду бюджетной классификации: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1 04 90000 00010 129   на сумму 50,4 тыс. руб.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5. Увеличить  расходы по коду бюджетной классификации: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4 09 02002 02050 244   на сумму 292,2 тыс. руб. (с последующим восстановлением бюджетных средств по данному КБК в течении 3-х лет)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6. Увеличить  доходы по коду бюджетной классификации: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 01 02040 01 0000 110    на сумму 1,4 тыс. руб. 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7. Уменьшить  доходы по коду бюджетной классификации: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 06 01030 10 0000 110    на сумму 2,6 тыс. руб.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8. Увеличить  доходы по коду бюджетной классификации: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 16 18000 02 0000 140    на сумму 0,7 тыс. руб. 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9. Увеличить  доходы по коду бюджетной классификации: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 16 02020 02 0000 140    на сумму 0,5 тыс. руб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0. Утвердить изменения  в таблице № 5 Объем поступления доходов по основным источникам в бюджет Большебабинского сельского поселения на 2023 год и плановый период 2024-2025 годов (приложение 1).</w:t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contextualSpacing/>
        <w:rPr/>
      </w:pPr>
      <w:r>
        <w:rPr>
          <w:rFonts w:cs="Arial" w:ascii="Arial" w:hAnsi="Arial"/>
          <w:bCs/>
        </w:rPr>
        <w:t>11.  Утвердить изменения в таблице № 6 Распределение расходов бюджета поселения по разделам по подразделам функциональной классификации (приложение № 2)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</w:rPr>
        <w:t xml:space="preserve">12.  Утвердить изменения в таблице № 7 Распределение ассигнований из бюджета поселения на 2022 год по разделам и по подразделам, целевым статьям и видам расходов функциональной классификации бюджетов Российской Федерации (приложение № 3). 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3. Утвердить изменения в таблице № 9 Ведомственная классификация расходов бюджета Большебабинского сельского поселения на 2022 год (приложение № 4). 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</w:rPr>
        <w:t>14. Настоящее решение вступает в силу со дня его подписания и подлежит обнародованию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before="0" w:after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И.Г.Романов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418"/>
        <w:gridCol w:w="850"/>
        <w:gridCol w:w="1418"/>
      </w:tblGrid>
      <w:tr>
        <w:trPr>
          <w:trHeight w:val="28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е доходов по классификации доходов бюджета  Большебабинского  сельского поселения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3 год и плановый период 2024 -2025 годов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тверждено решением Думы от 30.12.2023г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1/1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ый план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,4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,3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,3</w:t>
            </w:r>
          </w:p>
        </w:tc>
      </w:tr>
      <w:tr>
        <w:trPr>
          <w:trHeight w:val="9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3</w:t>
            </w:r>
          </w:p>
        </w:tc>
      </w:tr>
      <w:tr>
        <w:trPr>
          <w:trHeight w:val="9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</w:tr>
      <w:tr>
        <w:trPr>
          <w:trHeight w:val="1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0,0</w:t>
            </w:r>
          </w:p>
        </w:tc>
      </w:tr>
      <w:tr>
        <w:trPr>
          <w:trHeight w:val="14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,8</w:t>
            </w:r>
          </w:p>
        </w:tc>
      </w:tr>
      <w:tr>
        <w:trPr>
          <w:trHeight w:val="16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,3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5,5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9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,6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,2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2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2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9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01 января 2006 г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9 0405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01 января 2006 г.), мобилизуемый на территории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1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1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ереждени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00 000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е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1 0502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10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2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10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 в соответствии с федеральным законом о федеральном бюдже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6 1800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10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и муниципальных правов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6 0202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9,7</w:t>
            </w:r>
          </w:p>
        </w:tc>
      </w:tr>
      <w:tr>
        <w:trPr>
          <w:trHeight w:val="8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9,7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,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9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3 2 02 35118 10 0000 150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(22-51180-0000-000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2,8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,8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в сфере градостроительной полит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1,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аблица 6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6"/>
        <w:gridCol w:w="216"/>
        <w:gridCol w:w="4455"/>
        <w:gridCol w:w="1540"/>
        <w:gridCol w:w="1300"/>
        <w:gridCol w:w="1600"/>
      </w:tblGrid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 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30.12.2022г.  № 71/148</w:t>
            </w:r>
          </w:p>
        </w:tc>
      </w:tr>
      <w:tr>
        <w:trPr>
          <w:trHeight w:val="27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Большебабинского сельского поселения по разделам и подразделам функциональной классификации на 2023-2025годы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0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Думы от 30.12.2023г. № 71/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ый план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8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9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2,52</w:t>
            </w:r>
          </w:p>
        </w:tc>
      </w:tr>
      <w:tr>
        <w:trPr>
          <w:trHeight w:val="7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6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5</w:t>
            </w:r>
          </w:p>
        </w:tc>
      </w:tr>
      <w:tr>
        <w:trPr>
          <w:trHeight w:val="11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,72</w:t>
            </w:r>
          </w:p>
        </w:tc>
      </w:tr>
      <w:tr>
        <w:trPr>
          <w:trHeight w:val="5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деятельности органов финансового надзор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2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а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9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,7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9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,7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в сфере градостроительной полит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</w:tr>
      <w:tr>
        <w:trPr>
          <w:trHeight w:val="49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,78</w:t>
            </w:r>
          </w:p>
        </w:tc>
      </w:tr>
      <w:tr>
        <w:trPr>
          <w:trHeight w:val="33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8</w:t>
            </w:r>
          </w:p>
        </w:tc>
      </w:tr>
      <w:tr>
        <w:trPr>
          <w:trHeight w:val="3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0,0</w:t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80,0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21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ы к распред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8,1</w:t>
            </w:r>
          </w:p>
        </w:tc>
      </w:tr>
      <w:tr>
        <w:trPr>
          <w:trHeight w:val="22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9"/>
        <w:gridCol w:w="1134"/>
        <w:gridCol w:w="851"/>
        <w:gridCol w:w="850"/>
        <w:gridCol w:w="1134"/>
        <w:gridCol w:w="992"/>
        <w:gridCol w:w="1134"/>
      </w:tblGrid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аблица № 7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30.12.2022г. № 71/148</w:t>
            </w:r>
          </w:p>
        </w:tc>
      </w:tr>
      <w:tr>
        <w:trPr>
          <w:trHeight w:val="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ассигнований из бюджета Большебабинского сельского поселения на 2023-2025 годы по разделам и подразделам, целевым статьям и видам расходов функциональной классификации бюджетов Российской Федерации 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Думы от 30.12.2022г. № 71/1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ый план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2,52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+ 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10,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5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5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1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+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41,7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2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2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5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5,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1,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,9Н16,5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,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2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3,7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в сфере градостроите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8,78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жилищно-коммунального хозяйства в Большебабинском сельском поселении на 2023-2025г.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7,78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 на территории Большебабинского сельского поселения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8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а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8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Библиоте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ыемые работадате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ров к распред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8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567"/>
        <w:gridCol w:w="709"/>
        <w:gridCol w:w="850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9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30.12.2022г. № 71/148</w:t>
            </w:r>
          </w:p>
        </w:tc>
      </w:tr>
      <w:tr>
        <w:trPr>
          <w:trHeight w:val="109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классификация расходов бюджета Большебабинского сельского поселения по главным распорядителям бюджетных средств на 2023-2025 гг.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Думы от 30.12.2022г. № 71/1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ый план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2,52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+ 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10,5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5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5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1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1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+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41,7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2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22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5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5,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1,4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Большебабинского сельского поселения на 2023-2025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,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2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3,7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 территории Большебабинского сельского поселения на 2023-2025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,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в сфере градостроите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8,78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жилищно-коммунального хозяйства в Большебабинском сельском поселении на 2023-2025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7,78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 программа "Благоустройство на территории Большебабинского сельского поселения на 2023-2025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8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а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80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Развитие культуры в Большебабинском сельском поселении на 2023-2025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Библиоте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 к распред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8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4:00Z</dcterms:created>
  <dc:creator>Администрация</dc:creator>
  <dc:description/>
  <cp:keywords/>
  <dc:language>en-US</dc:language>
  <cp:lastModifiedBy>User</cp:lastModifiedBy>
  <cp:lastPrinted>2023-11-07T09:57:00Z</cp:lastPrinted>
  <dcterms:modified xsi:type="dcterms:W3CDTF">2023-11-10T08:21:00Z</dcterms:modified>
  <cp:revision>35</cp:revision>
  <dc:subject/>
  <dc:title/>
</cp:coreProperties>
</file>