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4.11.2023 г.                                                                                                № 85/172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</w:rPr>
              <w:t>Об установлении   налога на имущество  физических лиц на территории Большебабинского сельского поселения Алексеевского муниципального района Волгоградской области на 2024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законом от 06.10 2003 года N 131- ФЗ  "Об общих принципах организации местного самоуправления в Российской Федерации" и  Уставом Большебабинского сельского поселения,  Дума  Большебабинского сельского поселения 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становить и ввести в действие с 1 января 2024 года на территории Большебабин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cs="Arial"/>
        </w:rPr>
      </w:pPr>
      <w:r>
        <w:rPr>
          <w:rFonts w:cs="Arial" w:ascii="Arial" w:hAnsi="Arial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знать утратившим силу Решение Думы Большебабинского сельского поселения от 14.11.2022 № 66/138 «Об установлении   налога на имущество физических лиц на территории Большебабинского сельского поселения Алексеевского муниципального района Волгоградской области на 2023 год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 Опубликовать данное решение в средствах массовой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9. Настоящее решение вступает в силу с 1 января 2024 года, но не ранее чем по истечении одного месяца со дня его официального опубликования в газете «Алексеев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     И.Г. Ром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1</dc:creator>
  <dc:description/>
  <cp:keywords/>
  <dc:language>en-US</dc:language>
  <cp:lastModifiedBy>User</cp:lastModifiedBy>
  <cp:lastPrinted>2023-11-25T17:21:00Z</cp:lastPrinted>
  <dcterms:modified xsi:type="dcterms:W3CDTF">2023-12-01T11:08:00Z</dcterms:modified>
  <cp:revision>40</cp:revision>
  <dc:subject/>
  <dc:title>Модельный муниципальный нормативный правовой акт</dc:title>
</cp:coreProperties>
</file>