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14.11.2023 г.                                                                                               № 85/173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бюджетном процессе в Большебабинском сельском поселении, утвержденным Решением Думы Большебабинского сельского поселения от 10.11.2015 года № 23/57 (с изм. от 19.11.2019 № 5/12, от 28.12.2020 № 33/59, от 20.05.2021 № 40/27 от 14.12.2021 № 52/97, от 20.06.2022 № 60/129)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55" w:hanging="0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бабинского сельского поселения Алексеевского муниципального района, Дума Большебабинского сельского поселения 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4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е о бюджетном процессе в Большебабинском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м поселении, утвержденным Решением Думы Большебабинского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10.11.2015 года № 23/57 (с изм. от 19.11.2019 № 5/12,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2.2020 № 33/59, от 20.05.2021 № 40/27 от 14.12.2021 № 52/97, от 20.06.2022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/129) следующие изменения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Пункт 6 статьи 2 Положения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Главный администратор доходов бюджета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обоснования бюджетных ассиг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 (администраторы) источников финансирования дефицита местного бюджета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ормирует и представляет бюджетную отчетность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 xml:space="preserve">Статью 5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ервный фонд администрации поселения</w:t>
      </w:r>
      <w:r>
        <w:rPr>
          <w:rFonts w:cs="Arial" w:ascii="Arial" w:hAnsi="Arial"/>
          <w:bCs/>
        </w:rPr>
        <w:t xml:space="preserve"> изложить в </w:t>
      </w:r>
    </w:p>
    <w:p>
      <w:pPr>
        <w:pStyle w:val="Normal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5.</w:t>
      </w:r>
      <w:r>
        <w:rPr>
          <w:rFonts w:cs="Arial" w:ascii="Arial" w:hAnsi="Arial"/>
        </w:rPr>
        <w:t xml:space="preserve"> В расходной части бюджета поселения предусматривается создание резервного фонда администрации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зервный фонд Большебабинского сельского поселения формиру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Большебабинского сельского поселения о муниципальном бюджете на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ы резервного фонда предусматриваются в муниципальном бюджете отдельной стро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использования бюджетных ассигнований резервного фонда администрации поселения устанавливается Думо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юджетные ассигнования резервного фонда администрации поселения, предусмотренные в составе местного бюджета, используются по решению администрации поселения.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, произведенные за счет средств резервного фонда, отражаются в отчете об исполнении муниципального бюджета по соответствующи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чет об исполнении резервного фонда прилагается к ежеквартальному и годовому отчетам об исполнении бюджета Большебабинского сельского поселения.»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ю 7. Основы составления проекта бюджета поселения изложить в следующей редакции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татья 7. Основы составления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>Проект бюджета Большебаб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ставляется и утверждается сроком на три года -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проекта бюджета Большебабинского сельского поселения на очередной финансовый год и плановый период осуществляется </w:t>
      </w:r>
      <w:r>
        <w:rPr>
          <w:rFonts w:cs="Arial" w:ascii="Arial" w:hAnsi="Arial"/>
          <w:spacing w:val="-4"/>
        </w:rPr>
        <w:t xml:space="preserve">администрацией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bCs/>
        </w:rPr>
        <w:t xml:space="preserve">в соответствии с Бюджетным кодексом Российской Федерации, Уставом Большебабинского сельского поселения </w:t>
      </w:r>
      <w:r>
        <w:rPr>
          <w:rFonts w:cs="Arial" w:ascii="Arial" w:hAnsi="Arial"/>
        </w:rPr>
        <w:t>Алексеевского муниципального района</w:t>
      </w:r>
      <w:r>
        <w:rPr>
          <w:rFonts w:cs="Arial" w:ascii="Arial" w:hAnsi="Arial"/>
          <w:bCs/>
        </w:rPr>
        <w:t>, настоящим Положением и основывается на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</w:rPr>
        <w:t>- основных направлениях бюджетной, налоговой политики Большебабинского сельского поселения;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гнозе социально-экономического развития;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данное решение в соответствии с порядком обнародования нормативно-правовых актов органов местного самоуправления Большеба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И.Г. Роман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User</cp:lastModifiedBy>
  <cp:lastPrinted>2023-11-25T17:19:00Z</cp:lastPrinted>
  <dcterms:modified xsi:type="dcterms:W3CDTF">2023-12-01T11:25:00Z</dcterms:modified>
  <cp:revision>62</cp:revision>
  <dc:subject/>
  <dc:title>ДУМА</dc:title>
</cp:coreProperties>
</file>