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ий муниципальный район</w:t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Большебабинского сельского поселения</w:t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=</w:t>
      </w:r>
    </w:p>
    <w:p>
      <w:pPr>
        <w:pStyle w:val="ConsPlusNormal"/>
        <w:widowControl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от 18.12.2022г.   </w:t>
        <w:tab/>
        <w:t xml:space="preserve">                                                                 </w:t>
        <w:tab/>
        <w:t xml:space="preserve">      № 87/17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/>
        </w:rPr>
        <w:t xml:space="preserve">О внесении изменений в размер расходов на оплату труда выборных должностных лиц местного самоуправления и муниципальных служащих администрации Большебабинского сельского поселения Алексеевского муниципального района Волгоградской области на 2023 год, утвержденный Решением Думы </w:t>
      </w:r>
      <w:r>
        <w:rPr>
          <w:rFonts w:cs="Arial" w:ascii="Arial" w:hAnsi="Arial"/>
          <w:b/>
          <w:bCs/>
        </w:rPr>
        <w:t>от 30.12.2022 г.</w:t>
      </w:r>
      <w:r>
        <w:rPr>
          <w:rFonts w:cs="Arial" w:ascii="Arial" w:hAnsi="Arial"/>
          <w:b/>
          <w:bCs/>
          <w:kern w:val="2"/>
        </w:rPr>
        <w:t xml:space="preserve"> №</w:t>
      </w:r>
      <w:r>
        <w:rPr>
          <w:rFonts w:cs="Arial" w:ascii="Arial" w:hAnsi="Arial"/>
          <w:b/>
          <w:bCs/>
        </w:rPr>
        <w:t xml:space="preserve"> 71/146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В соответствии со статьей 136 Бюджетного кодекса Российской Федерации, статьей 22 Федерального закона от 02 марта 2007 года № 25-ФЗ «О муниципальной службе в Российской Федерации» (с изменениями и дополнениями), закона Волгоградской области от 11 февраля 2008 г. № 1626-ОД «О некоторых вопросах муниципальной службы в Волгоградской области», </w:t>
      </w:r>
      <w:r>
        <w:rPr>
          <w:rFonts w:eastAsia="Calibri" w:cs="Arial" w:ascii="Arial" w:hAnsi="Arial"/>
          <w:lang w:eastAsia="en-US"/>
        </w:rPr>
        <w:t xml:space="preserve">постановления Администрации Волгоградской области № 771-п от 27.11.2023г. «Об индексации размеров окладов (должностных окладов), ставок заработной платы работников государственных учреждений Волгоградской области»,  </w:t>
      </w:r>
      <w:r>
        <w:rPr>
          <w:rFonts w:cs="Arial" w:ascii="Arial" w:hAnsi="Arial"/>
        </w:rPr>
        <w:t xml:space="preserve">Дума Большебабинского сельского поселен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 е ш и л 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размеры расходов на оплату труда главы сельского поселения и муниципальных служащих с 1 декабря 2023 год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борных должностных лиц местного самоуправления, осуществляющих свои полномочия на постоянной основе, согласно приложению 1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униципальных служащих согласно приложению 2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реш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Большебабинского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                       И.Г. Роман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 решению Думы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</w:t>
      </w:r>
      <w:r>
        <w:rPr>
          <w:rFonts w:cs="Arial" w:ascii="Arial" w:hAnsi="Arial"/>
          <w:bCs/>
          <w:kern w:val="2"/>
        </w:rPr>
        <w:t xml:space="preserve">Большебабин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</w:rPr>
        <w:t>от 18.12.2023г.</w:t>
      </w:r>
      <w:r>
        <w:rPr>
          <w:rFonts w:cs="Arial" w:ascii="Arial" w:hAnsi="Arial"/>
          <w:bCs/>
          <w:kern w:val="2"/>
        </w:rPr>
        <w:t xml:space="preserve"> №</w:t>
      </w:r>
      <w:r>
        <w:rPr>
          <w:rFonts w:cs="Arial" w:ascii="Arial" w:hAnsi="Arial"/>
          <w:bCs/>
        </w:rPr>
        <w:t xml:space="preserve"> 87/176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</w:rPr>
        <w:t>Размеры расходов на оплату труда выборных должностных лиц местного самоуправления Большебабинского сельского поселения Алексеевского муниципального района Волгоградской области, осуществляющих свои полномочия на постоянной основе, с 1 декабря  2023 года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1. Размеры расходов на оплату труда выборных должностных лиц местного самоуправления, осуществляющих свои полномочия на постоянной основе (далее именуются – лица, замещающие муниципальные должности), включают в себ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- размеры расходов на оплату труда в части должностных окладов лиц, замещающих муниципальные долж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- размеры расходов на оплату труда в части дополнительных выплат для лиц, замещающих муниципальные долж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2. Размеры расходов на оплату труда в части должностных окладов лиц, замещающих муниципальные должности, устанавливаются в зависимости от  численности постоянно проживающего на  территории Большебабинского сельского поселени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униципальная должно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 рубля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Глава сельского поселения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132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3. Размеры расходов на оплату труда в части дополнительных выплат для лиц, замещающих муниципальные должности, включая в себ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1) ежемесячные дополнительные выплаты, исчисляемые от размера ежемесячного должного оклада с применением следующих коэффициентов:</w:t>
      </w:r>
    </w:p>
    <w:p>
      <w:pPr>
        <w:pStyle w:val="Normal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- за особые условия замещения муниципальной должности – 2,5;</w:t>
      </w:r>
    </w:p>
    <w:p>
      <w:pPr>
        <w:pStyle w:val="Normal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- ежемесячное денежное поощрение – 33 процент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Cs/>
          <w:kern w:val="2"/>
        </w:rPr>
        <w:t xml:space="preserve">           </w:t>
      </w:r>
      <w:r>
        <w:rPr>
          <w:rFonts w:cs="Arial" w:ascii="Arial" w:hAnsi="Arial"/>
          <w:bCs/>
          <w:kern w:val="2"/>
        </w:rPr>
        <w:t>2) единовременную дополнительную выплату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.</w:t>
      </w:r>
    </w:p>
    <w:p>
      <w:pPr>
        <w:pStyle w:val="Normal"/>
        <w:rPr/>
      </w:pPr>
      <w:r>
        <w:rPr>
          <w:rFonts w:eastAsia="Arial" w:cs="Arial" w:ascii="Arial" w:hAnsi="Arial"/>
          <w:bCs/>
          <w:kern w:val="2"/>
        </w:rPr>
        <w:t xml:space="preserve">           </w:t>
      </w:r>
      <w:r>
        <w:rPr>
          <w:rFonts w:cs="Arial" w:ascii="Arial" w:hAnsi="Arial"/>
          <w:bCs/>
          <w:kern w:val="2"/>
        </w:rPr>
        <w:t>3) дополнительную единовременную выплату по итогам службы за год в размере двух должностных оклад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Cs/>
          <w:kern w:val="2"/>
        </w:rPr>
        <w:t xml:space="preserve">           </w:t>
      </w:r>
      <w:r>
        <w:rPr>
          <w:rFonts w:cs="Arial" w:ascii="Arial" w:hAnsi="Arial"/>
          <w:bCs/>
          <w:kern w:val="2"/>
        </w:rPr>
        <w:t>4) дополнительную выплату в виде материальной помощи в размере двух должностных окладов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kern w:val="2"/>
        </w:rPr>
        <w:t>ПРИЛОЖЕНИЕ 2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 решению Думы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</w:t>
      </w:r>
      <w:r>
        <w:rPr>
          <w:rFonts w:cs="Arial" w:ascii="Arial" w:hAnsi="Arial"/>
          <w:bCs/>
          <w:kern w:val="2"/>
        </w:rPr>
        <w:t xml:space="preserve">Большебабинского сельского поселения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от 30.12.2022 г.</w:t>
      </w:r>
      <w:r>
        <w:rPr>
          <w:rFonts w:cs="Arial" w:ascii="Arial" w:hAnsi="Arial"/>
          <w:bCs/>
          <w:kern w:val="2"/>
        </w:rPr>
        <w:t xml:space="preserve"> №</w:t>
      </w:r>
      <w:r>
        <w:rPr>
          <w:rFonts w:cs="Arial" w:ascii="Arial" w:hAnsi="Arial"/>
          <w:bCs/>
        </w:rPr>
        <w:t xml:space="preserve"> 87/176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</w:rPr>
        <w:t>Размеры расходов на оплату труда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администрации Большебабинского сельского поселения Алексеевского муниципального района Волгоградской области с 1 декабря 2023 года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1. Размеры расходов на оплату труда муниципальных служащих Большебабинского сельского поселения, Алексеевского муниципального района, Волгоградской области включают в себ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- размеры расходов на оплату труда в части должностных окладов муниципальных служащи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- размеры расходов на оплату труда в части дополнительных выплат к должностному окладу муниципального служащего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2. Размеры расходов на оплату труда в части должностных окладов по группам должностей муниципальной службы устанавливаютс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Группы должностей муниципальной служб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ельские поселения с численностью до 1 тысячи человек (рубле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Ведущий специалист                                                    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    </w:t>
            </w:r>
            <w:r>
              <w:rPr>
                <w:rFonts w:cs="Arial" w:ascii="Arial" w:hAnsi="Arial"/>
                <w:bCs/>
                <w:kern w:val="2"/>
              </w:rPr>
              <w:t>925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пециалист 1 категор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    </w:t>
            </w:r>
            <w:r>
              <w:rPr>
                <w:rFonts w:cs="Arial" w:ascii="Arial" w:hAnsi="Arial"/>
                <w:bCs/>
                <w:kern w:val="2"/>
              </w:rPr>
              <w:t>793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</w:rPr>
        <w:t>3. Размеры</w:t>
      </w:r>
      <w:r>
        <w:rPr>
          <w:rFonts w:cs="Arial" w:ascii="Arial" w:hAnsi="Arial"/>
          <w:bCs/>
          <w:kern w:val="2"/>
        </w:rPr>
        <w:t xml:space="preserve"> расходов на оплату труда в части дополнительных выплат к должностному окладу муниципального служащего включают в себ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 xml:space="preserve">а) ежемесячную надбавку за выслугу лет в зависимости от стажа муниципальной службы:  </w:t>
      </w:r>
    </w:p>
    <w:p>
      <w:pPr>
        <w:pStyle w:val="Normal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 1 года до 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10 проц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 5 до 10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15 проц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 10 до 1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20 проц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выше 1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30 процент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б) ежемесячную надбавку за особые условия муниципальной службы по соответствующим должностям муниципальной службы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Группы должностей муниципальной служб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ельские поселения с численностью до 1 тысячи человек (рубле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Ведущий специалист                                                    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</w:t>
            </w:r>
            <w:r>
              <w:rPr>
                <w:rFonts w:cs="Arial" w:ascii="Arial" w:hAnsi="Arial"/>
                <w:bCs/>
                <w:kern w:val="2"/>
              </w:rPr>
              <w:t>70 процент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пециалис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</w:t>
            </w:r>
            <w:r>
              <w:rPr>
                <w:rFonts w:cs="Arial" w:ascii="Arial" w:hAnsi="Arial"/>
                <w:bCs/>
                <w:kern w:val="2"/>
              </w:rPr>
              <w:t>50 процент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) ежемесячную надбавку к должностному окладу за классный чин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Секретарь муниципальной службы 3 класса                      793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Секретарь муниципальной службы 2 класса                    1586    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Секретарь муниципальной службы 1 класса                    2379    </w:t>
      </w:r>
    </w:p>
    <w:p>
      <w:pPr>
        <w:pStyle w:val="Normal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Референт муниципальной службы 3 класса                     1350           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Референт муниципальной службы 2 класса                     1851           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Референт муниципальной службы 1 класса                     2777        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г) денежное поощрение по итогам службы за год в зависимости от личного вклада муниципального служащего в общие результаты работы в размере двух должностных окла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д) ежемесячное денежное поощрение в размере 33 процентов от должностного оклад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е) материальную помощь в размере двух должностных окладов с учетом ежемесячной надбавки к должностному окладу за классный чин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</w:t>
      </w:r>
      <w:r>
        <w:rPr>
          <w:rFonts w:cs="Arial" w:ascii="Arial" w:hAnsi="Arial"/>
          <w:bCs/>
          <w:kern w:val="2"/>
        </w:rPr>
        <w:t>з) единовременное денежное поощрение в размере 5 должностных окла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06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46:00Z</dcterms:created>
  <dc:creator>1</dc:creator>
  <dc:description/>
  <cp:keywords/>
  <dc:language>en-US</dc:language>
  <cp:lastModifiedBy>Пользователь</cp:lastModifiedBy>
  <cp:lastPrinted>2022-02-01T10:36:00Z</cp:lastPrinted>
  <dcterms:modified xsi:type="dcterms:W3CDTF">2023-12-20T09:15:00Z</dcterms:modified>
  <cp:revision>107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