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ий муниципальный район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ма Большебабинского сельского поселения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eading1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12.2023 г.                                                                                                 № 88/17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бюджета Большебабин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поселения на 2024 год и плановы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иод 2025 -2026 год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 с Бюджетным кодексом Российской Федерации,  Положением о бюджетном процессе в Большебабинском сельском поселении Алексеевского муниципального района Волгоградской области, со статьей 52 Федерального закона от 6 октября 2003года № 131-ФЗ «Об общих принципах организации местного самоуправления в Российской Федерации», прогнозом социально- экономического развития Большебабинского сельского поселения 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4 год и плановый период 2025-202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годов, руководствуясь  Уставом Большебабинского сельского поселения, результатами публичных слушаний по проекту бюджета Большебабинского сельского поселения на 2024 г и плановый период  2025-2026 годов Дума Большебабинского сельского поселения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 е ш и л а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бюджет Большебабинского сельского поселения на 2024 год и плановый период 2025 и 2026 годов согласно приложению №1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Опубликовать данное решение в газете</w:t>
      </w:r>
      <w:r>
        <w:rPr>
          <w:rFonts w:cs="Arial" w:ascii="Arial" w:hAnsi="Arial"/>
          <w:color w:val="000000"/>
        </w:rPr>
        <w:t xml:space="preserve"> «Алексеевский вестник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Настоящее решение вступает в силу с 1 января 2024 го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Большебаби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Алексеевского                                             И.Г. Ром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ешению Думы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льшебабин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Алексеевского муниципального района    </w:t>
        <w:br/>
        <w:t>от 29.12.2023 г.   № 88/178</w:t>
      </w: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ЮДЖЕТ БОЛЬШЕБАБИНСКОГО СЕЛЬСКОГО ПОСЕЛЕНИЯ НА 2024 ГОД И ПЛАНОВЫЙ ПЕРИОД 2025- 2026 год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    Утвердить бюджет Большебабинского сельского поселени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4 год по доходам в сумме 5556,2 тыс. руб. и по расходам в сумме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5669,7 тыс. руб.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2025 год по доходам в сумме 5625,2 тыс. руб. и по расходам в сумме 5741,7 тыс. руб.;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на 2026 год по доходам в сумме 5676,1 тыс. руб. и по расходам в сумме 5797,1 тыс. ру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rFonts w:cs="Arial" w:ascii="Arial" w:hAnsi="Arial"/>
        </w:rPr>
        <w:t>Утвердить размер дефицита бюджета посел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24 году в сумме 113,5 тыс. руб.  или 5% к объему собственных доходов без учета дополнительных нормативов отчислений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2025 году 116,5 тыс.  рублей и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2026году 121,0 тыс. рублей.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править на покрытие дефицита бюджета поселения в 2024 году</w:t>
        <w:br/>
        <w:t>- изменение остатков средств на счетах бюджета посел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1.2. Утвердить верхний предел муниципального долга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4 год – 0,0 тыс. руб.; на 2025 год – 0,0 тыс. руб.; на 2026 год – 0,0 тыс. руб., в том числе верхний предел долга по муниципальным гарантия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1.3. Утвердить объем расходов на обслуживание муниципального долга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на 2024 год – 0,0 тыс. руб.; на 2025 год – 0,0 тыс. руб.; на 2026 год – 0,0 тыс. ру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установить в том числе условно утвержденные расходы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на 2025 год – 141,1 тыс. руб.; на 2026 год – 284,5 тыс. руб.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Утвердить на 2024 год и плановые периоды 2025-2026 годы поступления доходов в бюджет поселения по основным источникам, а также объем безвозмездных поступлений согласно Таблицы № 1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3. Утвердить в пределах общего объема расходов, установленного пунктом 1 настоящего решения   распределение расходов бюджета поселения на 2024 год и плановый период 2025-2026 гг. по разделам и подразделам функциональной классификации расходов бюджетов Российской Федерации согласно таблицы № 2 приложения    № 1 настояще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Утвердить в пределах общего объема расходов, установленного пунктом 1 настоящего   решения, распределение бюджетных ассигнований по разделам и подразделам, целевым статьями и видам расходов классификации бюджета поселения согласно таблицы № 3 приложения № 1 настояще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твердить ведомственную классификацию расходов бюджета поселения согласно таблицы № 4 приложения № 1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4. Утвердить перечень главных распорядителей средств бюджета поселения на 2024 год и плановый период 2025-2026 гг.  согласно таблицы № 5 приложения № 1 к настоящему  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Утвердить </w:t>
      </w:r>
      <w:r>
        <w:rPr>
          <w:rFonts w:eastAsia="Calibri" w:cs="Arial" w:ascii="Arial" w:hAnsi="Arial"/>
          <w:bCs/>
          <w:lang w:eastAsia="en-US"/>
        </w:rPr>
        <w:t>межбюджетные трансферты, передаваемые из бюджета Алексеевского муниципального района в бюджет Большебабинского сельского поселения в соответствии с заключенными соглашениями в 2024-2026 гг.</w:t>
      </w:r>
      <w:r>
        <w:rPr>
          <w:rFonts w:cs="Arial" w:ascii="Arial" w:hAnsi="Arial"/>
        </w:rPr>
        <w:t xml:space="preserve"> согласно таблицы № 6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6. Утвердить источники финансирования дефицита бюджета Большебабинского сельского поселения на 2024-2026 годы по изменениям остатков средств на счетах по учету средств бюджета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еречень муниципальных заимствований на 2024 – 2026 годы Большебабинского сельского поселения согласно таблицы № 7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Утвердить программу муниципальных гарантий Большбабинского сельского поселения на 2024 год и плановый период 2025-2026 гг. согласно таблицы № 8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8. Утвердить размер средств, передаваемых бюджету муниципального района из бюджетов поселений на осуществление части полномочий по решению вопросов местного значения поселения согласно таблицы   № 9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9. Утвердить муниципальные программы Большебабинского сельского поселения на 2024-2026г.г согласно таблицы №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 Утвердить смету доходов и расходов дорожного фонда Большебабинского сельского поселения на 2024 г. и плановый период 2025-2026 гг. согласно таблицы № 11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11.  Неиспользованные в 2023 году целевые средства, переданные из районного бюджета в бюджет поселения, подлежат использованию в 2024 году на те же цели, неиспользованные в 2024 году – в 2025 году, неиспользованные в 2025 году – в 2026 году, неиспользованные в 2026 году – в 2027 го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еиспользованные целевые средства, потребность в которых в 2024, 2025, 2026 годах отсутствует, подлежат возврату в доход областного бюдж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12.  Глава Большебабинского сельского поселения не вправе принимать решения, приводящие к увеличению в 2024, 2025, 2026 годах численности муниципальных служащих, работников учреждений бюджетной сферы. Утвердить предельную штатную численность муниципальных служащих в количестве 3 челове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лава Большебабинского </w:t>
        <w:br/>
        <w:t>сельского поселения                                                                                И.Г. Роман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1275"/>
        <w:gridCol w:w="1134"/>
        <w:gridCol w:w="1134"/>
      </w:tblGrid>
      <w:tr>
        <w:trPr>
          <w:trHeight w:val="184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E64"/>
            <w:bookmarkStart w:id="1" w:name="RANGE!A1%3AE64"/>
            <w:bookmarkEnd w:id="1"/>
          </w:p>
        </w:tc>
        <w:tc>
          <w:tcPr>
            <w:tcW w:w="6095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Таблица № 1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 приложению № 1 Решения                                              Думы Большебабинского 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го поселения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29.12.2023 г. № 88/178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упление доходов по классификации доходов бюджета  Большебабинского  сельского поселения на 2024 год и плановый период 2025 -2026 годов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00 1 00 00000 00 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9,8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,3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8,7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8,7</w:t>
            </w:r>
          </w:p>
        </w:tc>
      </w:tr>
      <w:tr>
        <w:trPr>
          <w:trHeight w:val="9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,9</w:t>
            </w:r>
          </w:p>
        </w:tc>
      </w:tr>
      <w:tr>
        <w:trPr>
          <w:trHeight w:val="12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1 0204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8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6,6</w:t>
            </w:r>
          </w:p>
        </w:tc>
      </w:tr>
      <w:tr>
        <w:trPr>
          <w:trHeight w:val="14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3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,0</w:t>
            </w:r>
          </w:p>
        </w:tc>
      </w:tr>
      <w:tr>
        <w:trPr>
          <w:trHeight w:val="16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1 03 0224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5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,3</w:t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6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71,4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301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,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</w:tr>
      <w:tr>
        <w:trPr>
          <w:trHeight w:val="7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,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4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0</w:t>
            </w:r>
          </w:p>
        </w:tc>
      </w:tr>
      <w:tr>
        <w:trPr>
          <w:trHeight w:val="4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5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</w:t>
            </w:r>
          </w:p>
        </w:tc>
      </w:tr>
      <w:tr>
        <w:trPr>
          <w:trHeight w:val="12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1 05000 0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</w:tr>
      <w:tr>
        <w:trPr>
          <w:trHeight w:val="10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1 05030 0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</w:tr>
      <w:tr>
        <w:trPr>
          <w:trHeight w:val="10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 1 11 05035 1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</w:tr>
      <w:tr>
        <w:trPr>
          <w:trHeight w:val="10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>
          <w:trHeight w:val="10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 в соответствии с федеральным законом о федеральном бюджет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 1 16 18000 02 0000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6,3</w:t>
            </w:r>
          </w:p>
        </w:tc>
      </w:tr>
      <w:tr>
        <w:trPr>
          <w:trHeight w:val="80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6,3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7,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7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2 02 15001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5</w:t>
            </w:r>
          </w:p>
        </w:tc>
      </w:tr>
      <w:tr>
        <w:trPr>
          <w:trHeight w:val="4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2 02 30024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4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0</w:t>
            </w:r>
          </w:p>
        </w:tc>
      </w:tr>
      <w:tr>
        <w:trPr>
          <w:trHeight w:val="4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3 2 02 35118 10 0000 150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(24-51180-0000-000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2,8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3 2 02 40014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2 02 49999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2,8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76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26"/>
        <w:gridCol w:w="1559"/>
        <w:gridCol w:w="1418"/>
        <w:gridCol w:w="1417"/>
      </w:tblGrid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№ 2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риложению № 1 Реш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мы Большебабинского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29.12.2023 г.  № 88/178                                            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8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расходов бюджета Большебабинского сельского поселения по разделам и подразделам функциональной классификации на 2024-2026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0,5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0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,3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финансового надз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6,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6,6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, 8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0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разова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7,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,0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, С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,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Условно утвержденн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84,5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ы к распред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97,1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,0</w:t>
            </w:r>
          </w:p>
        </w:tc>
      </w:tr>
      <w:tr>
        <w:trPr>
          <w:trHeight w:val="34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9"/>
        <w:gridCol w:w="1134"/>
        <w:gridCol w:w="851"/>
        <w:gridCol w:w="850"/>
        <w:gridCol w:w="1134"/>
        <w:gridCol w:w="1134"/>
        <w:gridCol w:w="992"/>
      </w:tblGrid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Таблица № 3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риложению №1 Реш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мы Большебабинского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29.12.2023г. № 88/178</w:t>
            </w:r>
          </w:p>
        </w:tc>
      </w:tr>
      <w:tr>
        <w:trPr>
          <w:trHeight w:val="3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ассигнований из бюджета Большебабинского сельского поселения на 2024-2026 годы по разделам и подразделам, целевым статьям и видам расходов функциональной классификации бюджетов Российской Федерации 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сх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0,5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35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0</w:t>
            </w:r>
          </w:p>
        </w:tc>
      </w:tr>
      <w:tr>
        <w:trPr>
          <w:trHeight w:val="9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172,3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,8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,8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Субвенции на административную комисс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5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Обеспечение органов деятельности финансовых. налоговых и таможенных органов и органов финансового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,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2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й нало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ские взносы в ассоциацию местных вла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5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9Н16,</w:t>
            </w:r>
            <w:r>
              <w:rPr>
                <w:rFonts w:cs="Arial" w:ascii="Arial" w:hAnsi="Arial"/>
                <w:sz w:val="20"/>
                <w:szCs w:val="20"/>
              </w:rPr>
              <w:t xml:space="preserve"> З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6,6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526,6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дорог на территории Большебабинского сельского поселения на 2024-2026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по освещению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и товаров, работ и услуг для муниципальных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6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тракт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77,8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77,8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Благоустройство на территории Большебабинского сельского поселения на 2024-2026г.г.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ар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ра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7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47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молодежной политики и культуры в Большебабинском сельском поселении на 2024-2026г.г.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47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,0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кинематография, С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3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Пенсионное 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2,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связанные с выплатами муниципальных пен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нсия, пособия, выплачиваемые работодател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,5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 расход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97,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</w:t>
            </w:r>
          </w:p>
        </w:tc>
      </w:tr>
      <w:tr>
        <w:trPr>
          <w:trHeight w:val="312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567"/>
        <w:gridCol w:w="709"/>
        <w:gridCol w:w="850"/>
        <w:gridCol w:w="992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№ 4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риложению №1 Реш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мы Большебабинского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29.12.2023г. № 88/178 </w:t>
            </w:r>
          </w:p>
        </w:tc>
      </w:tr>
      <w:tr>
        <w:trPr>
          <w:trHeight w:val="1095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классификация расходов бюджета Большебабинского сельского поселения по главным распорядителям бюджетных средств на 2024-2026 гг.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1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сход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0,5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35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0</w:t>
            </w:r>
          </w:p>
        </w:tc>
      </w:tr>
      <w:tr>
        <w:trPr>
          <w:trHeight w:val="9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172,3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,8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,8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Субвенции на административную комисс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5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Обеспечение органов деятельности финансовых. налоговых и таможенных органов и органов финансового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,0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ение функций 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2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й нало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ские взносы в ассоциацию местных влас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5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6,6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526,6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дорог на территории Большебабинского сельского поселения на 2024-2026г.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по освещению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6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тракт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77,8</w:t>
            </w:r>
          </w:p>
        </w:tc>
      </w:tr>
      <w:tr>
        <w:trPr>
          <w:trHeight w:val="3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77,8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Благоустройство на территории Большебабинского сельского поселения на 2024-2026г.г.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ар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разован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7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47,0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молодежной политики и культуры в Большебабинском сельском поселении на 2024-2026г.г.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47,0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47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кинематография, С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3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Пенсионное 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2,7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связанные с выплатами муниципальных пен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я, пособия, выплачиваемые работодател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,5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 расходов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97,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Таблица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приложению №1 Реш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умы Большебабин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29.12.2023 г.   № 88/178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ные распорядители средств бюджета Большебабинского сельского поселения на 2024 год и на плановый период 2025-2026 го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ведом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бабинского сельского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№ 6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ложению № 1 Решения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умы Большебабинского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29.12.2023 г. № 88/178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 w:cs="Arial" w:ascii="Arial" w:hAnsi="Arial"/>
          <w:b/>
          <w:bCs/>
          <w:lang w:eastAsia="en-US"/>
        </w:rPr>
        <w:t>Межбюджетные трансферты, передаваемые из бюджета Алексеевского муниципального района в бюджет Большебабинского сельского поселения в соответствии с заключенными соглашениями в 2024-2026 гг.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1372"/>
        <w:gridCol w:w="1371"/>
        <w:gridCol w:w="1370"/>
      </w:tblGrid>
      <w:tr>
        <w:trPr>
          <w:trHeight w:val="39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ых образова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</w:tr>
      <w:tr>
        <w:trPr>
          <w:trHeight w:val="222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 сбалансированность бюдже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2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,8</w:t>
            </w:r>
          </w:p>
        </w:tc>
      </w:tr>
      <w:tr>
        <w:trPr>
          <w:trHeight w:val="44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 содержание специальной дорожной техники (МТЗ-82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44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 содержание объектов благоустрой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44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 межбюджетных трансфер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562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62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62,8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№ 7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приложению №1 Реш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Думы Большебпабин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от 29.12.2023 г. № 88/178 </w:t>
      </w:r>
    </w:p>
    <w:p>
      <w:pPr>
        <w:pStyle w:val="Normal"/>
        <w:ind w:left="495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муниципальных внутренних заимствований на 2024 – 2026 годы Большебаби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992"/>
        <w:gridCol w:w="1276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муниципальных заимств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средств погашение основной суммы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: привлечение средст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от кредитных организаций: привлечение средств погашение основной суммы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Источники финансирования дефицита бюджета Большебабинского сельского поселения на 2024-2026 год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992"/>
        <w:gridCol w:w="1276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6 г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 внутреннего финансирования дефицита бюджет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ступления от продажи акций и иных форм участия в капитале, находящихся в собственност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урсовая разница по средствам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сполнение муниципальных гарантий, в случае, если исполнение гарантом муниципальных гарантий ведет к возникновению права регрессного треб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бюджетные кредиты, предоставленные юридическим лицам из местного бюджета (разница между средствами полученными от возврата и суммой предоставленных юридическим лицам бюджетных креди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бюджетные кредиты, предоставленные другим бюджетам из местного бюджета (разница между средствами полученными от возврата и суммой предоставленных другим бюджетам бюджетных креди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>
          <w:rFonts w:cs="Arial" w:ascii="Arial" w:hAnsi="Arial"/>
          <w:sz w:val="20"/>
          <w:szCs w:val="20"/>
        </w:rPr>
        <w:t xml:space="preserve">Таблица № 8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приложению №1 Реш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мы Большебабин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ельского поселения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29.12. 2023 г.   № 88/178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униципальных гарантий Большебабинского сельского поселения Алексеевского муниципального района на 2022 год и плановый пери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5-2026 г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5665</wp:posOffset>
                </wp:positionH>
                <wp:positionV relativeFrom="paragraph">
                  <wp:posOffset>85090</wp:posOffset>
                </wp:positionV>
                <wp:extent cx="6189345" cy="214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9"/>
                              <w:gridCol w:w="1746"/>
                              <w:gridCol w:w="1701"/>
                              <w:gridCol w:w="1701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уницип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арант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2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униципальные гаранти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едоставление муниципальных гарант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сполнение муниципальных гарантий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 т о г о: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69.2pt;mso-wrap-distance-left:9pt;mso-wrap-distance-right:9pt;mso-wrap-distance-top:0pt;mso-wrap-distance-bottom:0pt;margin-top:6.7pt;mso-position-vertical-relative:text;margin-left:68.95pt;mso-position-horizontal-relative:page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9"/>
                        <w:gridCol w:w="1746"/>
                        <w:gridCol w:w="1701"/>
                        <w:gridCol w:w="1701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униципальные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и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26 г.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униципальные гаранти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едоставление муниципальных гарант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сполнение муниципальных гарантий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 т о г о: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>
          <w:rFonts w:cs="Arial" w:ascii="Arial" w:hAnsi="Arial"/>
          <w:sz w:val="20"/>
          <w:szCs w:val="20"/>
        </w:rPr>
        <w:t xml:space="preserve">Таблица № 9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приложению №1 Реш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мы Большебабин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ельского поселения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29.12. 2023 г.   № 88/178  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мер средств, передаваемых из бюджета Большебабинского сельского поселения в бюджет Алексеевского муниципальн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2024-2026 годах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 Федеральным законом от 07.02.2011г. № 6-ФЗ «Об организации и деятельности контрольно-счетных органов субъектов РФ и муниципальных образований, согласно заключенного соглашения № 3 от 22.12.2014 г о передаче полномочий по осуществлению внешнего муниципального финансового контроля передаются средства в виде средств, полученных на исполнение следующих полномочий: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77"/>
        <w:gridCol w:w="900"/>
        <w:gridCol w:w="900"/>
        <w:gridCol w:w="9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полномочий по осуществлению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567"/>
        <w:gridCol w:w="567"/>
        <w:gridCol w:w="851"/>
        <w:gridCol w:w="850"/>
        <w:gridCol w:w="851"/>
        <w:gridCol w:w="992"/>
        <w:gridCol w:w="992"/>
        <w:gridCol w:w="1134"/>
      </w:tblGrid>
      <w:tr>
        <w:trPr>
          <w:trHeight w:val="2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№ 10</w:t>
            </w:r>
          </w:p>
        </w:tc>
      </w:tr>
      <w:tr>
        <w:trPr>
          <w:trHeight w:val="2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риложению №1 Реш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мы Большебабинского</w:t>
            </w:r>
          </w:p>
        </w:tc>
      </w:tr>
      <w:tr>
        <w:trPr>
          <w:trHeight w:val="2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29.12.2023 г.  № 88/178                               </w:t>
            </w:r>
          </w:p>
        </w:tc>
      </w:tr>
      <w:tr>
        <w:trPr>
          <w:trHeight w:val="3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на реализацию муниципальных программ Большебабинского сельского поселения на 2024-2026 года (тыс. руб.)</w:t>
            </w:r>
          </w:p>
        </w:tc>
      </w:tr>
      <w:tr>
        <w:trPr>
          <w:trHeight w:val="2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едом 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сход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Большебаб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Ремонт и содержание внутрипоселковых дорог на территории Большебабинского сельского поселения на 2024-2026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6,6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"Ремонт и содержание внутрипоселковых дорог " Большебаб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6,6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по освещению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на мероприятия по содержанию внутрипоселков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6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тракт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Благоустройство на территории Большебабинского сельского поселения на 2024-2026г.г.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,8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пар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7,8</w:t>
            </w:r>
          </w:p>
        </w:tc>
      </w:tr>
      <w:tr>
        <w:trPr>
          <w:trHeight w:val="1215" w:hRule="atLeast"/>
        </w:trPr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молодежной политики и культуры в Большебабинском сельском поселении на 2024-2026г.г.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7,0</w:t>
            </w:r>
          </w:p>
        </w:tc>
      </w:tr>
      <w:tr>
        <w:trPr>
          <w:trHeight w:val="16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9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,0</w:t>
            </w:r>
          </w:p>
        </w:tc>
      </w:tr>
      <w:tr>
        <w:trPr>
          <w:trHeight w:val="16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молодежной политики и культуры в Большебабинском сельском поселении на 2024-2026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,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26282F"/>
          <w:sz w:val="26"/>
          <w:szCs w:val="26"/>
        </w:rPr>
      </w:pPr>
      <w:r>
        <w:rPr>
          <w:rFonts w:cs="Arial" w:ascii="Arial" w:hAnsi="Arial"/>
          <w:bCs/>
          <w:color w:val="26282F"/>
          <w:sz w:val="26"/>
          <w:szCs w:val="26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4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№ 11</w:t>
            </w:r>
          </w:p>
        </w:tc>
      </w:tr>
      <w:tr>
        <w:trPr>
          <w:trHeight w:val="264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риложению №1 Реш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мы Большебабинского</w:t>
            </w:r>
          </w:p>
        </w:tc>
      </w:tr>
      <w:tr>
        <w:trPr>
          <w:trHeight w:val="264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64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29.12.2023 г.  № 88/178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мета доходов и расходов дорожного фон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ольшебабинского сельского поселения на  2024 год и плановый пери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5-2026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3"/>
        <w:gridCol w:w="992"/>
        <w:gridCol w:w="989"/>
        <w:gridCol w:w="990"/>
      </w:tblGrid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-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6,6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к средств фонда на 1 января очеред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Большебабин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змере прогнозируемых поступлений от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6,6</w:t>
            </w:r>
          </w:p>
        </w:tc>
      </w:tr>
      <w:tr>
        <w:trPr>
          <w:trHeight w:val="1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 поступлений, не противоречащих законодательству Российской Федерации и Волго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-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6,6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текущий ремонт действующей се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6,6</w:t>
            </w:r>
          </w:p>
        </w:tc>
      </w:tr>
      <w:tr>
        <w:trPr>
          <w:trHeight w:val="8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ирование, строительство (реконструкцию) и капитальный ремонт автомобильных дорог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роектно-изыскательских работ в области дорож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дорожно-строительной техники, необходимой для осуществления дорож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инвентаризации дорог общего пользования местного значения в границах Алексе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44:00Z</dcterms:created>
  <dc:creator>Администрация</dc:creator>
  <dc:description/>
  <cp:keywords/>
  <dc:language>en-US</dc:language>
  <cp:lastModifiedBy>Пользователь</cp:lastModifiedBy>
  <cp:lastPrinted>2023-12-16T15:47:00Z</cp:lastPrinted>
  <dcterms:modified xsi:type="dcterms:W3CDTF">2023-12-29T07:23:00Z</dcterms:modified>
  <cp:revision>92</cp:revision>
  <dc:subject/>
  <dc:title/>
</cp:coreProperties>
</file>