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ий муниципальный район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ума Большебабинского сельского поселения</w:t>
      </w:r>
    </w:p>
    <w:p>
      <w:pPr>
        <w:pStyle w:val="Style14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============================================================</w:t>
      </w:r>
    </w:p>
    <w:p>
      <w:pPr>
        <w:pStyle w:val="ConsPlusNormal"/>
        <w:widowControl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3.12.2019г.   </w:t>
        <w:tab/>
        <w:t xml:space="preserve">                                                                 </w:t>
        <w:tab/>
        <w:t xml:space="preserve">                         № 9/18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размера расходов на оплату труда выборных должностных лиц местного самоуправления и муниципальных служащих администрации Большебабинского сельского поселения Алексеевского муниципального района Волгоградской области на 2020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В соответствии со статьей 136 Бюджетного кодекса Российской Федерации, статьей 22 Федерального закона от 02 марта 2007 года № 25-ФЗ «О муниципальной службе в Российской Федерации» (с изменениями и дополнениями), закона Волгоградской области от 11 февраля 2008 г. № 1626-ОД «О некоторых вопросах муниципальной службы в Волгоградской области», Дума Большебабинского сельского поселения  </w:t>
      </w:r>
      <w:r>
        <w:rPr>
          <w:rFonts w:cs="Arial" w:ascii="Arial" w:hAnsi="Arial"/>
          <w:b/>
        </w:rPr>
        <w:t>р е ш и л 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размеры расходов на оплату труда главы сельского поселения и муниципальных служащих с 1 января 2020 года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выборных должностных лиц местного самоуправления, осуществляющих свои полномочия на постоянной основе, согласно приложению 1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муниципальных служащих согласно приложению 2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реш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Глава Большебабинского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ельского поселения                                                                                Т.А.Андреев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1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от 23.12.2019 г. № 9/18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</w:rPr>
        <w:t>Размеры  расходов на оплату труда выборных должностных лиц местного самоуправления Большебабинского сельского поселения Алексеевского муниципального района Волгоградской области, осуществляющих свои полномочия на постоянной основе, с 1 января  2020 года.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выборных должностных лиц местного самоуправления, осуществляющих свои полномочия на постоянной основе (далее именуются – лица, замещающие муниципальные должности),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лиц, замещающих муниципальные должности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для лиц, замещающих муниципальные должности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лиц, замещающих муниципальные должности, устанавливаются в зависимости от  численности постоянно проживающего на  территории Большебабинского сельского поселени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Муниципальная должност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в рубля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Глава сельского поселения 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959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. Размеры расходов на оплату труда в части дополнительных выплат для лиц, замещающих муниципальные должности, включая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) ежемесячные дополнительные выплаты, исчисляемые от размера ежемесячного должного оклада с применением следующих коэффициентов: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за особые условия замещения муниципальной должности –  2,5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- ежемесячное денежное поощрение –  33 процента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) единовременную дополнительную выплату при предоставлении ежегодного оплачиваемого отпуска в размере  одного ежемесячного денежного вознаграждения, состоящего из должностного оклада и дополнительных выплат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3) дополнительную единовременную выплату по итогам службы за год в размере  двух должностных окладов;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4) дополнительную выплату в виде материальной помощи в размере  двух должностных окладов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ПРИЛОЖЕНИЕ  2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к решению Думы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</w:t>
      </w:r>
      <w:r>
        <w:rPr>
          <w:rFonts w:cs="Arial" w:ascii="Arial" w:hAnsi="Arial"/>
          <w:bCs/>
          <w:kern w:val="2"/>
        </w:rPr>
        <w:t xml:space="preserve">Большебабинского сельского поселения </w:t>
      </w:r>
    </w:p>
    <w:p>
      <w:pPr>
        <w:pStyle w:val="Normal"/>
        <w:jc w:val="right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kern w:val="2"/>
        </w:rPr>
        <w:t>от 23.12.2019 г. № 9/18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Размеры  расходов на оплату труда муниципальных служащих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администрации Большебабинского сельского поселения Алексеевского муниципального района Волгоградской области с 1 января 2020 года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1. Размеры расходов на оплату труда муниципальных служащих Большебабинского сельского поселения, Алексеевского муниципального района, Волгоградской области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лжностных окладов муниципальных служащих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- Размеры расходов на оплату труда в части дополнительных выплат к должностному окладу муниципального служащего.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2. Размеры расходов на оплату труда в части должностных окладов по группам должностей муниципальной службы устанавливаются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671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 1 категори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    </w:t>
            </w:r>
            <w:r>
              <w:rPr>
                <w:rFonts w:cs="Arial" w:ascii="Arial" w:hAnsi="Arial"/>
                <w:bCs/>
                <w:kern w:val="2"/>
              </w:rPr>
              <w:t>5757</w:t>
            </w:r>
          </w:p>
        </w:tc>
      </w:tr>
    </w:tbl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Размеры</w:t>
      </w:r>
      <w:r>
        <w:rPr>
          <w:rFonts w:cs="Arial" w:ascii="Arial" w:hAnsi="Arial"/>
          <w:bCs/>
          <w:kern w:val="2"/>
        </w:rPr>
        <w:t xml:space="preserve"> расходов на оплату труда в части дополнительных выплат к должностному окладу муниципального служащего включают в себя: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 xml:space="preserve">а) ежемесячную надбавку за выслугу лет в зависимости от стажа муниципальной службы:                                                                                                            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 года до 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5 до 10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15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От 10 до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20 проц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выше 15 лет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Cs/>
                <w:kern w:val="2"/>
              </w:rPr>
              <w:t>3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 xml:space="preserve">б) ежемесячную надбавку за особые условия муниципальной службы по соответствующим должностям муниципальной службы: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4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Группы должностей муниципальной службы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ельские поселения с численностью до 1 тысячи человек (рублей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 xml:space="preserve">Ведущий специалист                                                     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70 процент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cs="Arial" w:ascii="Arial" w:hAnsi="Arial"/>
                <w:bCs/>
                <w:kern w:val="2"/>
              </w:rPr>
              <w:t>специалист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kern w:val="2"/>
              </w:rPr>
            </w:pPr>
            <w:r>
              <w:rPr>
                <w:rFonts w:eastAsia="Arial" w:cs="Arial" w:ascii="Arial" w:hAnsi="Arial"/>
                <w:bCs/>
                <w:kern w:val="2"/>
              </w:rPr>
              <w:t xml:space="preserve">  </w:t>
            </w:r>
            <w:r>
              <w:rPr>
                <w:rFonts w:cs="Arial" w:ascii="Arial" w:hAnsi="Arial"/>
                <w:bCs/>
                <w:kern w:val="2"/>
              </w:rPr>
              <w:t>50 процен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) ежемесячную надбавку к должностному окладу за классный чин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3 класса                       575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2 класса                      1151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Секретарь муниципальной службы 1 класса                      1727    </w:t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 xml:space="preserve">-Референт муниципальной службы 3 класса                       1350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2 класса                       1344              </w:t>
      </w:r>
    </w:p>
    <w:p>
      <w:pPr>
        <w:pStyle w:val="Normal"/>
        <w:rPr/>
      </w:pPr>
      <w:r>
        <w:rPr>
          <w:rFonts w:cs="Arial" w:ascii="Arial" w:hAnsi="Arial"/>
          <w:bCs/>
          <w:kern w:val="2"/>
        </w:rPr>
        <w:t xml:space="preserve">-Референт муниципальной службы 1 класса                       2016        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eastAsia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г) денежное поощрение по итогам службы за год в зависимости от личного вклада муниципального служащего в общие результаты работы в размере  двух должностных окладов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д) ежемесячное денежное поощрение в размере  33 процентов от должностного оклада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 </w:t>
      </w:r>
      <w:r>
        <w:rPr>
          <w:rFonts w:cs="Arial" w:ascii="Arial" w:hAnsi="Arial"/>
          <w:bCs/>
          <w:kern w:val="2"/>
        </w:rPr>
        <w:t>е) материальную помощь в размере  двух должностных окладов с учетом ежемесячной надбавки к должностному окладу за классный чин;</w:t>
      </w:r>
    </w:p>
    <w:p>
      <w:pPr>
        <w:pStyle w:val="Normal"/>
        <w:jc w:val="both"/>
        <w:rPr>
          <w:rFonts w:ascii="Arial" w:hAnsi="Arial" w:cs="Arial"/>
          <w:bCs/>
          <w:kern w:val="2"/>
        </w:rPr>
      </w:pPr>
      <w:r>
        <w:rPr>
          <w:rFonts w:eastAsia="Arial" w:cs="Arial" w:ascii="Arial" w:hAnsi="Arial"/>
          <w:bCs/>
          <w:kern w:val="2"/>
        </w:rPr>
        <w:t xml:space="preserve">    </w:t>
      </w:r>
      <w:r>
        <w:rPr>
          <w:rFonts w:cs="Arial" w:ascii="Arial" w:hAnsi="Arial"/>
          <w:bCs/>
          <w:kern w:val="2"/>
        </w:rPr>
        <w:t>з) единовременное денежное поощрение в размере 5 должностных окла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kern w:val="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706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46:00Z</dcterms:created>
  <dc:creator>1</dc:creator>
  <dc:description/>
  <cp:keywords/>
  <dc:language>en-US</dc:language>
  <cp:lastModifiedBy>Бух</cp:lastModifiedBy>
  <cp:lastPrinted>2019-12-23T08:32:00Z</cp:lastPrinted>
  <dcterms:modified xsi:type="dcterms:W3CDTF">2020-01-20T06:12:00Z</dcterms:modified>
  <cp:revision>73</cp:revision>
  <dc:subject/>
  <dc:title>ДУМА                                                                                                                                        ШАРАШЕНСКОГО СЕЛЬСКОГО ПОСЕЛЕНИЯ</dc:title>
</cp:coreProperties>
</file>