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2022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бюджета</w:t>
      </w:r>
    </w:p>
    <w:p>
      <w:pPr>
        <w:pStyle w:val="Normal"/>
        <w:rPr>
          <w:b/>
          <w:b/>
        </w:rPr>
      </w:pPr>
      <w:r>
        <w:rPr>
          <w:b/>
        </w:rPr>
        <w:t>Большебабинского сельского поселения</w:t>
      </w:r>
    </w:p>
    <w:p>
      <w:pPr>
        <w:pStyle w:val="Normal"/>
        <w:rPr/>
      </w:pPr>
      <w:r>
        <w:rPr>
          <w:b/>
        </w:rPr>
        <w:t>Алексеевского муниципального района на 2023 год</w:t>
      </w:r>
    </w:p>
    <w:p>
      <w:pPr>
        <w:pStyle w:val="Normal"/>
        <w:rPr/>
      </w:pPr>
      <w:r>
        <w:rPr>
          <w:b/>
        </w:rPr>
        <w:t xml:space="preserve">и плановый период 2024 -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внесенный главой администрации Большебабинского сельского поселения проект бюджета Большебабинского сельского поселения на 2023 г и плановый период  2024-2025 годов, в соответствии  с Бюджетным кодексом Российской Федерации,  Положением о бюджетном процессе в Большебабинском сельском поселении Алексеевского муниципального района Волгоградской области, Федеральным законом от 25.09.1997г. №126-ФЗ «О финансовых основах местного самоуправления в РФ», со статьей 52 Федерального закона от 6 октября 2003года № 131-ФЗ «Об общих принципах организации местного самоуправления в Российской Федерации», прогнозом социально- экономического развития Большебабинского сельского поселения на</w:t>
      </w:r>
      <w:r>
        <w:rPr>
          <w:b/>
        </w:rPr>
        <w:t xml:space="preserve"> </w:t>
      </w:r>
      <w:r>
        <w:rPr/>
        <w:t>2023 год и плановый период 2024-2025</w:t>
      </w:r>
      <w:r>
        <w:rPr>
          <w:b/>
        </w:rPr>
        <w:t xml:space="preserve"> </w:t>
      </w:r>
      <w:r>
        <w:rPr/>
        <w:t xml:space="preserve">годов, руководствуясь  Уставом Большебабинского сельского поселения, результатами публичных слушаний по проекту бюджета Большебабинского сельского поселения на 2023г и плановый период  2024-2025 годов Дума Большебабинского сельского поселения, р е ш и л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роект бюджета Большебабинского сельского поселения     на 2023 год по доходам в сумме 5141,1 тысяч  рублей и расходам в сумме 5242,2 тысяч рублей; </w:t>
      </w:r>
    </w:p>
    <w:p>
      <w:pPr>
        <w:pStyle w:val="Normal"/>
        <w:rPr/>
      </w:pPr>
      <w:r>
        <w:rPr/>
        <w:t xml:space="preserve">на  2024 год по доходам в сумме 3352,9 тысяч рублей и расходам в сумме 3457,5 тысяч рублей; </w:t>
      </w:r>
    </w:p>
    <w:p>
      <w:pPr>
        <w:pStyle w:val="Normal"/>
        <w:rPr/>
      </w:pPr>
      <w:r>
        <w:rPr/>
        <w:t>на 2025 год по доходам в сумме 3457,0 тысяч рублей и расходам в сумме 3566,7 тысяч рублей согласно приложению №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/>
        <w:t xml:space="preserve">2.Опубликовать  бюджет Большебабинского сельского поселения на 2023г. и   плановый период 2024 -2025 гг. </w:t>
      </w:r>
      <w:r>
        <w:rPr>
          <w:color w:val="000000"/>
        </w:rPr>
        <w:t>в  муниципальном печатном издании  «Алексеевский вестник».</w:t>
      </w:r>
    </w:p>
    <w:p>
      <w:pPr>
        <w:pStyle w:val="Normal"/>
        <w:rPr/>
      </w:pPr>
      <w:r>
        <w:rPr/>
        <w:t xml:space="preserve">3.Настоящее решение вступает  с 1 января 202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Большебабинского сельского поселения                                                           И.Г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Большебабинского сельского поселения </w:t>
      </w:r>
    </w:p>
    <w:p>
      <w:pPr>
        <w:pStyle w:val="Normal"/>
        <w:jc w:val="right"/>
        <w:rPr/>
      </w:pPr>
      <w:r>
        <w:rPr/>
        <w:t xml:space="preserve">Алексеевского муниципального района    </w:t>
        <w:br/>
        <w:t>от _______   №  ______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ЮДЖЕТ БОЛЬШЕБАБИНСКОГО СЕЛЬСКОГО ПОСЕЛЕНИЯ НА 2023 ГОД И ПЛАНОВЫЙ ПЕРИОД 2024-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    Утвердить бюджет Большебабинского сельского поселения:</w:t>
      </w:r>
    </w:p>
    <w:p>
      <w:pPr>
        <w:pStyle w:val="Normal"/>
        <w:rPr/>
      </w:pPr>
      <w:r>
        <w:rPr>
          <w:color w:val="000000"/>
        </w:rPr>
        <w:t>на 2023 год по доходам в сумме 5141,1 тыс. руб. и по расходам в сумме</w:t>
      </w:r>
      <w:r>
        <w:rPr>
          <w:b/>
          <w:color w:val="000000"/>
        </w:rPr>
        <w:t xml:space="preserve"> </w:t>
      </w:r>
      <w:r>
        <w:rPr>
          <w:color w:val="000000"/>
        </w:rPr>
        <w:t>5242,2 тыс. руб.; на 2024 год по доходам в сумме 3352,9 тыс. руб. и по расходам в сумме 3457,5 тыс. руб.; на 2025 год по доходам в сумме 3457,0 тыс. руб. и по расходам в сумме 3566,7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Утвердить размер дефицита бюджета поселения:</w:t>
      </w:r>
    </w:p>
    <w:p>
      <w:pPr>
        <w:pStyle w:val="Normal"/>
        <w:rPr/>
      </w:pPr>
      <w:r>
        <w:rPr/>
        <w:t>в 2023 году в сумме 101,1 тыс. руб.  или 5% к объему собственных доходов без учета дополнительных нормативов отчислений,</w:t>
      </w:r>
    </w:p>
    <w:p>
      <w:pPr>
        <w:pStyle w:val="Normal"/>
        <w:rPr/>
      </w:pPr>
      <w:r>
        <w:rPr/>
        <w:t xml:space="preserve">в 2024 году 104,6 тыс.  рублей и </w:t>
      </w:r>
    </w:p>
    <w:p>
      <w:pPr>
        <w:pStyle w:val="Normal"/>
        <w:rPr/>
      </w:pPr>
      <w:r>
        <w:rPr/>
        <w:t xml:space="preserve">в 2025году 109,7 тыс. рублей. </w:t>
      </w:r>
    </w:p>
    <w:p>
      <w:pPr>
        <w:pStyle w:val="Normal"/>
        <w:rPr/>
      </w:pPr>
      <w:r>
        <w:rPr/>
        <w:t>Направить на покрытие дефицита бюджета поселения в 2023 году</w:t>
        <w:br/>
        <w:t>- изменение остатков средств на счетах бюджета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.2. Утвердить верхний предел муниципального долг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2023 год – 0,0 тыс. руб.; на 2024 год – 0,0 тыс. руб.; на 2025 год – 0,0 тыс. руб., в том числе верхний предел долга по муниципальным гарантия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.3. Утвердить объем расходов на обслуживание муниципального долга:</w:t>
      </w:r>
    </w:p>
    <w:p>
      <w:pPr>
        <w:pStyle w:val="Normal"/>
        <w:shd w:fill="FFFFFF" w:val="clear"/>
        <w:rPr/>
      </w:pPr>
      <w:r>
        <w:rPr>
          <w:color w:val="000000"/>
        </w:rPr>
        <w:t>на 2023 год – 0,0 тыс. руб.; на 2024 год – 0,0 тыс. руб.; на 2025 год – 0,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4. установить в том числе условно утвержденные расход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 2024 год – 84,5 тыс. руб.; на 2025 год – 174,4 тыс. руб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     Установить, что в 2023 году и плановом периоде 2024-2025 годах доходы бюджета поселения формируются за счет уплаты налогов, пошлин, сборов и иных платежей. Утвердить нормативы распределения доходов согласно таблицы № 1   приложения   № 1 к настоящему  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3 год и плановый период 2024-2025годов согласно таблице № 2 приложения   № 1 к настоящему   Решени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    Утвердить перечень главных администраторов доходов бюджета поселения согласно таблицы № 3 приложения № 1.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Утвердить перечень главных администраторов источников финансирования дефицита бюджета поселения согласно таблицы № 4 приложения № 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  классификации доходов бюджета поселения или классификации источников </w:t>
      </w:r>
    </w:p>
    <w:p>
      <w:pPr>
        <w:pStyle w:val="Normal"/>
        <w:rPr/>
      </w:pPr>
      <w:r>
        <w:rPr/>
        <w:t>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Утвердить на 2023 год и плановые периоды 2024-2025 годы поступления доходов в бюджет поселения по основным источникам, а также объем безвозмездных поступлений согласно Таблицы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6.     Утвердить в пределах общего объема расходов, установленного пунктом 1 настоящего решения   распределение расходов бюджета поселения на 2023 год и плановый период 2024-2025 гг. по разделам и подразделам функциональной классификации расходов бюджетов Российской Федерации согласно таблицы № 6 приложения    № 1 настоящего Решени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 xml:space="preserve">Утвердить в пределах общего объема расходов, установленного пунктом 1 настоящего   решения, распределение бюджетных ассигнований по разделам и подразделам, целевым статьями и видам расходов классификации бюджета поселения согласно таблицы № 7 приложения № 1 настоящего Решени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 xml:space="preserve">Утвердить перечень главных распорядителей средств бюджета поселения на 2023 год и плановый период 2024-2025 гг.  согласно таблицы № 8 приложения № 1 к настоящему   Решению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Утвердить ведомственную классификацию расходов бюджета поселения согласно таблицы № 9 приложения №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Утвердить источники финансирования дефицита бюджета Большебабинского сельского поселения на 2023-2025 годы по изменениям остатков средств на счетах по учету средств бюджета,</w:t>
      </w:r>
      <w:r>
        <w:rPr>
          <w:b/>
        </w:rPr>
        <w:t xml:space="preserve"> </w:t>
      </w:r>
      <w:r>
        <w:rPr/>
        <w:t>перечень муниципальных внутренних  заимствований на 2023 – 2025 годы Большебабинского сельского поселения согласно таблицы № 1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    Утвердить размер средств, передаваемых бюджету муниципального района из бюджетов поселений на осуществление части полномочий по решению вопросов местного значения поселения согласно таблицы   № 11 в сумме 22,0 тыс.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  Утвердить муниципальные и ведомственные целевые программы Большебабинского сельского поселения на 2023-2025г.г согласно таблицы № 1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0.     Неиспользованные в 2022 году целевые средства, переданные из районного бюджета в бюджет поселения, подлежат использованию в 2023 году на те же цели, неиспользованные в 2023 году – в 2024 году, неиспользованные в 2024 году – в 2025 году, неиспользованные в 2025 году – в 2026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использованные целевые средства, потребность в которых в 2023, 2024, 2025 годах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>11.     Утвердить распределение бюджетных ассигнований на реализацию муниципальных программ и ведомственных целевых программ Большебабин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«Пожарная безопасность» в сумм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023 г. - 1,0 тыс. руб.; 2024 г. – 0,0 тыс. руб.; 2025 г. – 0,0 тыс.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«Дорожное хозяйство» в сумм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23 г. – 1450,0  тыс. руб., 2024 г. – 1507,5 тыс. руб.,  2025 г. – 1592,0 тыс.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«Коммунальное хозяйство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23 г. – 1,0  тыс. руб., 2024 г. – 0,0 тыс. руб.,  2025 г. – 0,0 тыс.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«Благоустройство» в сумме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23 г. – 277,78  тыс. руб., 2024 г. – 277,78 тыс. руб.,  2025 г. – 277,78 тыс.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Ведомственная целевая программа «Культура» в сумм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23 г. – 1380,0  тыс. руб., 2024 г. – 500,0 тыс. руб.,  2025 г. – 500,0 тыс.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 Глава Большебабинского сельского поселения не вправе принимать решения, приводящие к увеличению в 2023, 2024, 2025 годах численности муниципальных служащих, работников учреждений бюджетной сферы. Утвердить предельную штатную численность муниципальных служащих в количестве 3 челове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Глава Большебабинского </w:t>
        <w:br/>
        <w:t>сельского поселения                                                                                              И.Г. Ро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>
          <w:trHeight w:val="1745" w:hRule="atLeast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7" w:type="dxa"/>
            <w:tcBorders/>
          </w:tcPr>
          <w:tbl>
            <w:tblPr>
              <w:tblW w:w="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</w:tblGrid>
            <w:tr>
              <w:trPr>
                <w:trHeight w:val="1566" w:hRule="atLeast"/>
              </w:trPr>
              <w:tc>
                <w:tcPr>
                  <w:tcW w:w="480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sz w:val="22"/>
                      <w:szCs w:val="22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sz w:val="22"/>
                      <w:szCs w:val="22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 xml:space="preserve">Думы Большебабинского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sz w:val="22"/>
                      <w:szCs w:val="22"/>
                    </w:rPr>
                    <w:t>от  _______2022 г. № __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Большеба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2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Думы Большебабин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«__» _______2022 г. № 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/>
      </w:pPr>
      <w:r>
        <w:rPr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проценты)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27"/>
        <w:gridCol w:w="1386"/>
        <w:gridCol w:w="1349"/>
      </w:tblGrid>
      <w:tr>
        <w:trPr>
          <w:trHeight w:val="3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абинское сельское посе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№ 3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Большебаби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________2022 г. №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Дифференцированные нормативы отчислений в местные бюджеты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т сумм пеней, взимаемых в соответствии с законодательством о налогах и сборах, подлежащих зачислению в областной бюджет, на 2023 год и на плановый период 2024 и 2025 годов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72"/>
        <w:gridCol w:w="1371"/>
        <w:gridCol w:w="1370"/>
      </w:tblGrid>
      <w:tr>
        <w:trPr>
          <w:trHeight w:val="3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баб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Таблица № 4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Большебаби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________2022 г. №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жбюджетные трансферты, передаваемые из бюджета Алексеевского муниципального района в бюджет Большебабинского сельского поселения в соответствии с заключенными соглашениями в 2023-2025 гг.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72"/>
        <w:gridCol w:w="1371"/>
        <w:gridCol w:w="1370"/>
      </w:tblGrid>
      <w:tr>
        <w:trPr>
          <w:trHeight w:val="3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сбалансированность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содержание специальной дорожной техники (МТЗ-8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содержание объектов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275"/>
        <w:gridCol w:w="1134"/>
        <w:gridCol w:w="1134"/>
      </w:tblGrid>
      <w:tr>
        <w:trPr>
          <w:trHeight w:val="184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64"/>
            <w:bookmarkStart w:id="1" w:name="RANGE!A1%3AE64"/>
            <w:bookmarkEnd w:id="1"/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Таблица № 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от _______ 2022 г. №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по классификации доходов бюджета  Большебабинского  сельского поселения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плановый период 2024 -2025 годов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8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,0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3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3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 1 11 0502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 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7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3 2 02 35118 10 0000 150                       </w:t>
            </w:r>
            <w:r>
              <w:rPr>
                <w:b/>
                <w:bCs/>
                <w:color w:val="000000"/>
              </w:rPr>
              <w:t xml:space="preserve">    (22-51180-0000-00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6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№ 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 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от ________ 2022г.  №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2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2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органов финансового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а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78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,4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к распред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,7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134"/>
        <w:gridCol w:w="1134"/>
        <w:gridCol w:w="992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аблица № 7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т _______ 2022г. №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ассигнований из бюджета Большебабинского сельского поселения на 2023-2025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2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,6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Н16,5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2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р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2,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Таблица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иложению №1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Большебаб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_________ 2022г.   №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ные распорядители средств бюджета Большебабинского сельского поселения на 2023 год и на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бабин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709"/>
        <w:gridCol w:w="850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9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_____ 2022г. № 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3-2025 г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22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,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2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 на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 программа "Благоустройство на территории Большебабинского сельского поселения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2,3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Таблица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иложению №1 Реш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умы Большебпаб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4956" w:hanging="0"/>
        <w:jc w:val="right"/>
        <w:rPr/>
      </w:pPr>
      <w:r>
        <w:rPr/>
        <w:t xml:space="preserve">от ________ 2022г. №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униципальных внутренних  заимствований на 2023 – 2025 годы Большебаб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12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: привлечение средств 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: 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Большебабинского сельского поселения на 2023-202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зница по средствам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Таблица № 1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иложению №1 Решения</w:t>
      </w:r>
    </w:p>
    <w:p>
      <w:pPr>
        <w:pStyle w:val="Normal"/>
        <w:jc w:val="right"/>
        <w:rPr/>
      </w:pPr>
      <w:r>
        <w:rPr/>
        <w:t>Думы Большебаб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_______ 2022г.   №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 средств, передаваемых из бюджета Большебабинского сельского поселения в бюджет Алексеевского муниципального района в 2023-2025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 от 07.02.2011г. № 6-ФЗ «Об организации и деятельности контрольно-счетных органов субъектов РФ и муниципальных образований,</w:t>
      </w:r>
    </w:p>
    <w:p>
      <w:pPr>
        <w:pStyle w:val="Normal"/>
        <w:rPr/>
      </w:pPr>
      <w:r>
        <w:rPr/>
        <w:t>согласно заключенного соглашения № 3 от 22.12.2014 г о передаче полномочий по осуществлению внешнего муниципального финансового контроля передаются средства в виде средств, полученных на исполнение следующих полномоч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77"/>
        <w:gridCol w:w="900"/>
        <w:gridCol w:w="900"/>
        <w:gridCol w:w="9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851"/>
        <w:gridCol w:w="850"/>
        <w:gridCol w:w="851"/>
        <w:gridCol w:w="992"/>
        <w:gridCol w:w="992"/>
        <w:gridCol w:w="1134"/>
      </w:tblGrid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12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от _______2022г.  №                               </w:t>
            </w:r>
          </w:p>
        </w:tc>
      </w:tr>
      <w:tr>
        <w:trPr>
          <w:trHeight w:val="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реализацию муниципальных и ведомственных целевых программ Большебаб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-2025 года (тыс. руб.)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 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баб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ожарная безопасность на территории Большебабинского сельского поселения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"Противопожарная безопасность " Большебаб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"Ремонт и содержание внутрипоселковых дорог " Большебаб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на мероприятия по содержанию внутрипоселков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тра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3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на территории Большебабинского сельского поселения на 2023-2025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78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,78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3-2025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РОГРАММЫ</w:t>
      </w:r>
    </w:p>
    <w:p>
      <w:pPr>
        <w:pStyle w:val="Normal"/>
        <w:jc w:val="center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67"/>
        <w:gridCol w:w="530"/>
        <w:gridCol w:w="1430"/>
        <w:gridCol w:w="876"/>
        <w:gridCol w:w="876"/>
        <w:gridCol w:w="898"/>
      </w:tblGrid>
      <w:tr>
        <w:trPr>
          <w:trHeight w:val="1134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3-2025 г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территории Большебабинского сельского поселения на 2023-2025г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02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территории Большебабинского сельского поселения на 2023-2025г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202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территории Большебабинского сельского поселения на 2023-2025гг», содержание трак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Развитие жилищно-коммунального хозяйства в Большебабинском сельском поселении на 2023-2025г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203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натерритории Большебабинского сельского поселения на 2023-2025г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1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8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ы Большебабинского сельского поселения» на 2023-2025г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29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2-11-07T13:58:00Z</cp:lastPrinted>
  <dcterms:modified xsi:type="dcterms:W3CDTF">2022-11-28T12:22:00Z</dcterms:modified>
  <cp:revision>57</cp:revision>
  <dc:subject/>
  <dc:title/>
</cp:coreProperties>
</file>