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0.09.2022 г.                                                                                                      № 64/134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-2024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 г. «Об утверждении бюджета Большебабинского сельского поселения на 20222 г. и плановый период 2023-2024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40 01 0000 110   на сумму 15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10 01 0000 110   на сумму 315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3 02231 01 0000 110   на сумму 127,5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3 02241 01 0000 110   на сумму 0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3 02251 01 0000 110   на сумму 169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3 02261 01 0000 110   на сумму 16,1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11 05025 10 0000 120   на сумму 5,1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16 02020 02 0000 140   на сумму 2,5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4 09 0200 202050 244   на сумму 21,5 тыс. руб. (с последующим восстановлением бюджетных средств по данному КБК в течении 3-х лет)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2 03 9000 051180 121   на сумму 2,2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2 03 9000 051180 129   на сумму 0,7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2 03 9000 051180 244   на сумму 0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3 9900 000170 852   на сумму 1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3 9900 000080 851   на сумму 1,6 тыс. руб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6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17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9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2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425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1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292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191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6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268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+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73,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+  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+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6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 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 72,0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,5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+ 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,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 0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,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7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18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7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,5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3,,7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 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88,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9,3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709"/>
        <w:gridCol w:w="992"/>
        <w:gridCol w:w="851"/>
        <w:gridCol w:w="708"/>
        <w:gridCol w:w="1134"/>
        <w:gridCol w:w="993"/>
        <w:gridCol w:w="992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5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1,3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88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07-27T09:01:00Z</cp:lastPrinted>
  <dcterms:modified xsi:type="dcterms:W3CDTF">2022-10-05T10:57:00Z</dcterms:modified>
  <cp:revision>88</cp:revision>
  <dc:subject/>
  <dc:title/>
</cp:coreProperties>
</file>