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Сведения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 доходах, расходах, об имуществе и обязательствах имущественного характера лиц, замещающих должности муниципальной службы Волгоградской области в администрации Большебабинского сельского поселения Алексеевского муниципального района Волгоградской области, их супруг (супругов) и несовершеннолетних детей за период с 01 января 2018 г. по 31 декабря 2018 г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34"/>
        <w:gridCol w:w="1134"/>
        <w:gridCol w:w="1843"/>
        <w:gridCol w:w="1276"/>
        <w:gridCol w:w="850"/>
        <w:gridCol w:w="1560"/>
        <w:gridCol w:w="850"/>
        <w:gridCol w:w="851"/>
        <w:gridCol w:w="1275"/>
        <w:gridCol w:w="1985"/>
      </w:tblGrid>
      <w:tr>
        <w:trPr>
          <w:trHeight w:val="4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 2018 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асходы (руб.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еречень транспортных средств, принадлежащих на праве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бственности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Леонченко Татьян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едущий специалист Администрации Большебабин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94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отоцикл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ACER RC-200C58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989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DA VESTA GROS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2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ехаева Вер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едущий специалист Администрации Большебабин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247,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олированная часть жилого дом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-2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.)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цеп 1ПТС-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  (общая долевая собственность 12/1007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2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8830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олированная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TOYOTA COROLLA</w:t>
            </w:r>
          </w:p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индивид.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тоцикл Минс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  (общая долевая собственность 3/1007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2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ина 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пециалист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категории Администрации Большебабин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284,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olkswage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ol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eda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индивид),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446879,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0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З -2115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цеп к легковым ТС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NAUL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2:00Z</dcterms:created>
  <dc:creator>Захарова</dc:creator>
  <dc:description/>
  <cp:keywords/>
  <dc:language>en-US</dc:language>
  <cp:lastModifiedBy>Бух</cp:lastModifiedBy>
  <dcterms:modified xsi:type="dcterms:W3CDTF">2019-04-30T06:29:00Z</dcterms:modified>
  <cp:revision>36</cp:revision>
  <dc:subject/>
  <dc:title/>
</cp:coreProperties>
</file>