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Сведения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о доходах, расходах, об имуществе и обязательствах имущественного характера лиц, замещающих должности муниципальной службы Волгоградской области в администрации Большебабинского сельского поселения Алексеевского муниципального района Волгоградской области, их супруг (супругов) и несовершеннолетних детей за период с 01 января 2019 г. по 31 декабря 2019 г.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134"/>
        <w:gridCol w:w="1134"/>
        <w:gridCol w:w="1843"/>
        <w:gridCol w:w="1276"/>
        <w:gridCol w:w="850"/>
        <w:gridCol w:w="1560"/>
        <w:gridCol w:w="850"/>
        <w:gridCol w:w="851"/>
        <w:gridCol w:w="1275"/>
        <w:gridCol w:w="1985"/>
      </w:tblGrid>
      <w:tr>
        <w:trPr>
          <w:trHeight w:val="4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Фамилия имя отчество лица замещающего на постоянной основе муниципальную должность муниципального 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Декларир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за 2019 го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руб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Расходы (руб.)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Перечень транспортных средств, принадлежащих на праве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собственности (вид, марк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trHeight w:val="40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8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недвижимог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недвижимог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Леонченко Татьяна Валенти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Ведущий специалист Администрации Большебабин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2293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отоцикл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ACER RC-200C58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превыша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392,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DA VESTA GROSS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),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Нехаева Вер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Ведущий специалист Администрации Большебабин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1503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золированная часть жилого дома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Трактор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-25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.).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цеп 1ПТС-2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  (общая долевая собственность 12/1007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62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6965,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золированная 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Легковой автомобиль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TOYOTA COROLLA</w:t>
            </w:r>
          </w:p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(индивид.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тоцикл Минск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),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превыша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  (общая долевая собственность 3/1007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62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рина Наталья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пециалист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категории Администрации Большебабин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7055,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Volkswage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ol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eda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индивид),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5128,5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80</w:t>
            </w:r>
            <w:r>
              <w:rPr>
                <w:rFonts w:cs="Arial Narrow" w:ascii="Arial Narrow" w:hAnsi="Arial Narrow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АЗ -2115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),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цеп к легковым ТС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),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ENAUL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OGAN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),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5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32:00Z</dcterms:created>
  <dc:creator>Захарова</dc:creator>
  <dc:description/>
  <cp:keywords/>
  <dc:language>en-US</dc:language>
  <cp:lastModifiedBy>Бух</cp:lastModifiedBy>
  <dcterms:modified xsi:type="dcterms:W3CDTF">2020-04-30T11:07:00Z</dcterms:modified>
  <cp:revision>38</cp:revision>
  <dc:subject/>
  <dc:title/>
</cp:coreProperties>
</file>