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ведени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 доходах, расходах, об имуществе и обязательствах имущественного характера лиц, замещающих должности муниципальной службы Волгоградской области в администрации Большебабинского сельского поселения Алексеевского муниципального района Волгоградской области, их супруг (супругов) и несовершеннолетних детей за период с 01 января 2020 г. по 31 декабря 2020 г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16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134"/>
        <w:gridCol w:w="1843"/>
        <w:gridCol w:w="1276"/>
        <w:gridCol w:w="850"/>
        <w:gridCol w:w="1418"/>
        <w:gridCol w:w="850"/>
        <w:gridCol w:w="851"/>
        <w:gridCol w:w="1275"/>
        <w:gridCol w:w="1701"/>
        <w:gridCol w:w="1135"/>
      </w:tblGrid>
      <w:tr>
        <w:trPr>
          <w:trHeight w:val="4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0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ходы (руб.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Леонченко Татья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7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7065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A VESTA GROS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купка квартиры совершена за счет накоплений за предыдущие годы (2017, 2018, 2019) 1 156 402 руб,, получения денежных средств от Леонченко П.Ф. 1 213 598 руб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хаева Вер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418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2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1ПТС-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12/1007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7159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YOTA COROLLA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индивид.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тоцикл Минс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3/1007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пециалист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категории Администрации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326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olkswag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d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превыша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492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0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 -2115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к легковым ТС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NAUL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Бух</cp:lastModifiedBy>
  <dcterms:modified xsi:type="dcterms:W3CDTF">2021-05-11T06:31:00Z</dcterms:modified>
  <cp:revision>44</cp:revision>
  <dc:subject/>
  <dc:title/>
</cp:coreProperties>
</file>