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Большебабин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23г. по 31 декабря 2023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6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134"/>
        <w:gridCol w:w="1843"/>
        <w:gridCol w:w="1276"/>
        <w:gridCol w:w="850"/>
        <w:gridCol w:w="1418"/>
        <w:gridCol w:w="850"/>
        <w:gridCol w:w="851"/>
        <w:gridCol w:w="1275"/>
        <w:gridCol w:w="1701"/>
        <w:gridCol w:w="1135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3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ходы (руб.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Леонченко Татья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7503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315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A VESTA GROS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хаева Ве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3687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1ПТС-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12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982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YOTA COROLLA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индивид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тоцикл Минс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3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ециалист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категории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423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kswag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d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ревыша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8567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-2115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к легковым ТС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User</cp:lastModifiedBy>
  <dcterms:modified xsi:type="dcterms:W3CDTF">2024-04-27T06:02:00Z</dcterms:modified>
  <cp:revision>58</cp:revision>
  <dc:subject/>
  <dc:title/>
</cp:coreProperties>
</file>