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7.01.2020 г.   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2"/>
        <w:gridCol w:w="4480"/>
        <w:gridCol w:w="20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асть, Алексеевский район, территория Большебабин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асть, Алексеевский район, территория Большебабин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7:00Z</dcterms:created>
  <dc:creator>ZPP</dc:creator>
  <dc:description/>
  <cp:keywords/>
  <dc:language>en-US</dc:language>
  <cp:lastModifiedBy>Бух</cp:lastModifiedBy>
  <cp:lastPrinted>2019-12-05T15:02:00Z</cp:lastPrinted>
  <dcterms:modified xsi:type="dcterms:W3CDTF">2021-11-15T11:14:00Z</dcterms:modified>
  <cp:revision>12</cp:revision>
  <dc:subject/>
  <dc:title>П О С Т А Н О В Л Е Н И Е</dc:title>
</cp:coreProperties>
</file>