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68275</wp:posOffset>
                </wp:positionV>
                <wp:extent cx="592455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25pt" to="465.4pt,13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 02.03.2020 года     № 10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оведения проверок информации, содержащейся в уведомлениях о выявлении самовольных построек н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, 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</w:rPr>
        <w:t>Большебабинского сельского поселения</w:t>
      </w:r>
      <w:r>
        <w:rPr>
          <w:rFonts w:cs="Arial" w:ascii="Arial" w:hAnsi="Arial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</w:t>
      </w:r>
      <w:r>
        <w:rPr>
          <w:rFonts w:cs="Arial" w:ascii="Arial" w:hAnsi="Arial"/>
        </w:rPr>
        <w:t xml:space="preserve">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lang w:eastAsia="en-US"/>
        </w:rPr>
        <w:t xml:space="preserve">, администрация </w:t>
      </w:r>
      <w:r>
        <w:rPr>
          <w:rFonts w:cs="Arial" w:ascii="Arial" w:hAnsi="Arial"/>
        </w:rPr>
        <w:t>Большебабинского сельского поселения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Большебабин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ризнать утратившим силу постановление администрации Большебабинского сельского поселения Алексеевского муниципального района Волгоградской области от 21.06.2016 г. № 49 «</w:t>
      </w:r>
      <w:r>
        <w:rPr>
          <w:rFonts w:cs="Arial" w:ascii="Arial" w:hAnsi="Arial"/>
          <w:b/>
        </w:rPr>
        <w:t>Об утверждении порядка выявления, пресечения самовольного строительства и принятия мер по сносу самовольных построек на территор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Т.А.Андреева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02.03.2020 года     № 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 выявлении самовольных построек на территории Большебабин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Большебабин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 администрацией Большебабин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Большебабинского сельского поселения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eastAsia="Times New Roman" w:cs="Arial" w:ascii="Arial" w:hAnsi="Arial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Большебабинского сельского поселения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 xml:space="preserve">не позднее </w:t>
      </w:r>
      <w:r>
        <w:rPr>
          <w:rFonts w:cs="Arial" w:ascii="Arial" w:hAnsi="Arial"/>
        </w:rPr>
        <w:t xml:space="preserve">2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Большебабинского сельского поселения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тсутствия в администрации Большебабинского сельского поселения соответствующих документов и сведений, администрация Большебабин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2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 xml:space="preserve">администрацию </w:t>
      </w:r>
      <w:r>
        <w:rPr>
          <w:rFonts w:cs="Arial" w:ascii="Arial" w:hAnsi="Arial"/>
        </w:rPr>
        <w:t>Большебаб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eastAsia="Times New Roman" w:cs="Arial" w:ascii="Arial" w:hAnsi="Arial"/>
        </w:rPr>
        <w:t xml:space="preserve">не  позднее </w:t>
      </w:r>
      <w:r>
        <w:rPr>
          <w:rFonts w:cs="Arial" w:ascii="Arial" w:hAnsi="Arial"/>
        </w:rPr>
        <w:t>5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eastAsia="Times New Roman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Большебаб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проверки информации, содержащейся в </w:t>
      </w:r>
      <w:r>
        <w:rPr>
          <w:rFonts w:eastAsia="Times New Roman" w:cs="Arial" w:ascii="Arial" w:hAnsi="Arial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Большебабинского сельского поселения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льшебабинского сельского поселения 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</w:rPr>
        <w:t xml:space="preserve">Большебабин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ольшебабинского сельского поселения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объекта: 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овый номер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/>
      </w:pPr>
      <w:r>
        <w:rPr>
          <w:rFonts w:cs="Arial" w:ascii="Arial" w:hAnsi="Arial"/>
        </w:rPr>
        <w:t>4.1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2. 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4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5. 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3.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 Состояние  объекта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2.03.2020 № 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Большебабинского сельского поселения 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 Большебаб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Большебабин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Большебаб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3 человек. Председатель, заместитель председателя и секретарь комиссии назначаются администрацией Большебабин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Большебабинского сельского поселения (по согласованию)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1:00Z</dcterms:created>
  <dc:creator>Ломова Наталия Владимировна</dc:creator>
  <dc:description/>
  <cp:keywords/>
  <dc:language>en-US</dc:language>
  <cp:lastModifiedBy>Бух</cp:lastModifiedBy>
  <cp:lastPrinted>2020-03-04T08:43:00Z</cp:lastPrinted>
  <dcterms:modified xsi:type="dcterms:W3CDTF">2020-03-04T04:44:00Z</dcterms:modified>
  <cp:revision>19</cp:revision>
  <dc:subject/>
  <dc:title/>
</cp:coreProperties>
</file>