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07.02.2020 </w:t>
      </w:r>
      <w:r>
        <w:rPr>
          <w:rFonts w:cs="Arial" w:ascii="Arial" w:hAnsi="Arial"/>
          <w:color w:val="000000"/>
          <w:spacing w:val="7"/>
        </w:rPr>
        <w:t xml:space="preserve">года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13/26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Об утверждении Порядка представления и рассмотрения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ежегодного отчета главы администрации Большебабинского сельского  поселения о результатах своей деятельности и деятельности администрации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 xml:space="preserve">а 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Уставом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</w:rPr>
        <w:t xml:space="preserve"> сельского поселения, Дума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 области РЕШИЛА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</w:rPr>
        <w:t>Утвердить Порядок представления и рассмотр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ежегодного отчета главы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 результатах своей деятельности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и деятельности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 согласно приложению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left="1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2. Настоящее решение вступает в силу со дня обнародования и   подлежит размещению в информационно-телекоммуникационной сети "Интернет на официальном портале администрации Алексеевского муниципального района Волгоградской области по адресу: большебабинское34.рф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Style w:val="Emphasis"/>
          <w:rFonts w:cs="Arial" w:ascii="Arial" w:hAnsi="Arial"/>
          <w:i w:val="false"/>
        </w:rPr>
        <w:t>Большебаб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сельского поселения Алексе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:                                                                       Т.А.Андрее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Утвержден решением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7.02.2020 г.  № 13/26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представления и рассмотрения ежегодного отчета главы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 результатах своей деятельности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и деятельности 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 Настоящий Порядок устанавливает процедуру и сроки представления </w:t>
      </w:r>
      <w:r>
        <w:rPr>
          <w:rFonts w:cs="Arial" w:ascii="Arial" w:hAnsi="Arial"/>
        </w:rPr>
        <w:t>и рассмотр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ru-RU"/>
        </w:rPr>
        <w:t xml:space="preserve">ежегодного отчета главы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о результатах своей деятельности и деятельности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, в том числе о решении вопросов, поставленных на рассмотрение Думы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 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 Отчет главы администрации представляется в Думу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(далее именуется – представительный орган) ежегодно не позднее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01 апр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 xml:space="preserve">3. Дата рассмотрения отчета главы  устанавливается </w:t>
      </w:r>
      <w:r>
        <w:rPr>
          <w:rFonts w:cs="Arial" w:ascii="Arial" w:hAnsi="Arial"/>
          <w:lang w:eastAsia="ru-RU"/>
        </w:rPr>
        <w:t>представительным органом</w:t>
      </w:r>
      <w:r>
        <w:rPr>
          <w:rFonts w:cs="Arial" w:ascii="Arial" w:hAnsi="Arial"/>
          <w:iCs/>
          <w:lang w:eastAsia="ru-RU"/>
        </w:rPr>
        <w:t xml:space="preserve"> по согласованию с </w:t>
      </w:r>
      <w:r>
        <w:rPr>
          <w:rFonts w:cs="Arial" w:ascii="Arial" w:hAnsi="Arial"/>
          <w:lang w:eastAsia="ru-RU"/>
        </w:rPr>
        <w:t xml:space="preserve">главой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далее именуется – Глава поселен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 xml:space="preserve">4. </w:t>
      </w:r>
      <w:r>
        <w:rPr>
          <w:rFonts w:cs="Arial" w:ascii="Arial" w:hAnsi="Arial"/>
          <w:lang w:eastAsia="ru-RU"/>
        </w:rPr>
        <w:t>Не позднее, чем за  десять рабочих дней до дня проведения заседания представительного органа, на котором планируется заслушивание отчета главы администрации, Главе поселения  в письменной форме направляется  утвержденный перечень вопросов депутатов представитель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5. Глава поселения не позднее 01 апреля, представляет в представительный орган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 xml:space="preserve">6. Представляемый в соответствии с пунктом 5 настоящего Порядка отчет главы  должен содержать анализ результатов деятельности Главы поселения за истекший год и деятельности 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, основные направления деятельности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rFonts w:cs="Arial" w:ascii="Arial" w:hAnsi="Arial"/>
          <w:bCs/>
          <w:lang w:eastAsia="ru-RU"/>
        </w:rPr>
        <w:t xml:space="preserve">, </w:t>
      </w:r>
      <w:r>
        <w:rPr>
          <w:rFonts w:cs="Arial" w:ascii="Arial" w:hAnsi="Arial"/>
          <w:lang w:eastAsia="ru-RU"/>
        </w:rPr>
        <w:t>а также ответы на вопросы, поставленные депутатами представительного органа</w:t>
      </w:r>
      <w:r>
        <w:rPr>
          <w:rFonts w:cs="Arial" w:ascii="Arial" w:hAnsi="Arial"/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7. Глава поселения выступает с отчетом лично</w:t>
      </w:r>
      <w:r>
        <w:rPr>
          <w:rFonts w:cs="Arial" w:ascii="Arial" w:hAnsi="Arial"/>
          <w:iCs/>
          <w:lang w:eastAsia="ru-RU"/>
        </w:rPr>
        <w:t xml:space="preserve"> на заседании представительного органа</w:t>
      </w:r>
      <w:r>
        <w:rPr>
          <w:rFonts w:cs="Arial" w:ascii="Arial" w:hAnsi="Arial"/>
          <w:lang w:eastAsia="ru-RU"/>
        </w:rPr>
        <w:t xml:space="preserve">. Продолжительность выступления не должна превышать 20 минут. К отчету главы администрации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8. Заседание представительного органа, на котором заслушивается отчет главы, является открытым. На заседании могут присутствовать жители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 и иные лица в порядке, установленном Регламентом представительного органа.</w:t>
      </w:r>
      <w:r>
        <w:rPr>
          <w:rFonts w:cs="Arial" w:ascii="Arial" w:hAnsi="Arial"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ле представления отчета Глава поселения отвечает на вопросы депутатов представитель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/>
          <w:i/>
          <w:color w:val="FF0000"/>
          <w:lang w:eastAsia="ru-RU"/>
        </w:rPr>
      </w:pPr>
      <w:r>
        <w:rPr>
          <w:rFonts w:cs="Arial" w:ascii="Arial" w:hAnsi="Arial"/>
          <w:bCs/>
          <w:i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9. По результатам заслушивания отчета главы  представительный орган</w:t>
      </w:r>
      <w:r>
        <w:rPr>
          <w:rFonts w:cs="Arial" w:ascii="Arial" w:hAnsi="Arial"/>
          <w:i/>
          <w:u w:val="single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нимает решение, в котором дает одну из следующих оценок деятельности Главы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 представитель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0. В случае принятия представительным органом решения </w:t>
        <w:br/>
        <w:t>о неудовлетворительной оценке деятельности главы, указанное решение направляется представительным органом Главе поселения в срок не позднее пяти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рабочих дней. В названном решении отражаются конкретные замечания к деятельности Главы поселения и деятельности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, сроки их устранения и дата заслушивания Главы  поселения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1. Копия принятого решения о неудовлетворительной оценке деятельности Главы по результатам заслушивания его отчета </w:t>
        <w:br/>
        <w:t>в трехдневный срок направляется представительным органом в адрес Губернатора Волгоград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12. Решение по результатам отчета главы  подлежит обнародованию в установленном порядке, а также размещению  подлежит размещению в информационно-телекоммуникационной сети "Интернет на официальном портале администрации Алексеевского муниципального района Волгоградской области по адресу:  большебабинское34.рф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9:00Z</dcterms:created>
  <dc:creator>V_Dzhevelo</dc:creator>
  <dc:description/>
  <cp:keywords/>
  <dc:language>en-US</dc:language>
  <cp:lastModifiedBy>Бух</cp:lastModifiedBy>
  <cp:lastPrinted>2018-02-20T11:58:00Z</cp:lastPrinted>
  <dcterms:modified xsi:type="dcterms:W3CDTF">2020-02-21T11:03:00Z</dcterms:modified>
  <cp:revision>34</cp:revision>
  <dc:subject/>
  <dc:title>Документ предоставлен КонсультантПлюс</dc:title>
</cp:coreProperties>
</file>