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07.04.2017  года     №  17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«Развитие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Большебабинском сельском поселении  Алексеевского муниципального района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в действующей редакции, от 02.03.2007 года №25-ФЗ «О муниципальной службе в Российской Федерации» в действующей редакции,  в целях  развития муниципальной службы Большебабинского сельского поселения Алексеевского муниципального района Волго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постановляю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ую Программу «Развитие муниципальной службы  в Большебабинском сельском поселении Алексеевского муниципального района на 2017-2019 годы»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по выполнению настоящего постановления оставляю за собой.</w:t>
      </w:r>
    </w:p>
    <w:p>
      <w:pPr>
        <w:pStyle w:val="Style14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 подлежит официальному обнародованию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            </w:t>
        <w:tab/>
        <w:t>Т.А.Анд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 07.04.2017 г  № 17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ЗВИТИЯ МУНИЦИПАЛЬНОЙ СЛУЖБЫ</w:t>
        <w:br/>
        <w:t xml:space="preserve">В БОЛЬШЕБАБИН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19 год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/>
        <w:t>ПАСПОРТ ПРОГРАММЫ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 развития муниципальной службы в Большебабинском сельском поселении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номер и</w:t>
              <w:br/>
              <w:t>дата принятия решения</w:t>
              <w:br/>
              <w:t>о разработке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3.2007 г. № 25-ФЗ «О муниципальной службе в Российской Федерации»</w:t>
              <w:br/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</w:t>
              <w:br/>
              <w:t>и задачи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>- развитие механизма предупреждения коррупции, выявления и 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 мероприятия проводятся 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</w:t>
              <w:br/>
              <w:t>исполнением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реализацией мероприятий Программы  осуществляет Администрация Большебабинского сельского поселения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амбу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направленное профессиональное развитие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кадровой службы и управления персоналом в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мероприятий по противодействию корруп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базы информационно-аналитического обеспечения кадровых процес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лагаемая Программа имеет два основных разде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Мероприятия по развитию муниципаль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ероприятия, направленные на противодействие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Формирование эффективного кадрового потенциала муниципальной службы, совершенствование знаний и умений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ачественное информационно-аналитическое обеспечение кадровых процес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вышение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Снижение потенциальной угрозы коррупционных действий со стороны муниципальных служащи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рограмме развития</w:t>
        <w:br/>
        <w:t xml:space="preserve">муниципальной служб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 Большебабинском сельском посел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мероприятий, предусмотренных Программой развития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в </w:t>
      </w:r>
      <w:r>
        <w:rPr>
          <w:rFonts w:cs="Arial" w:ascii="Arial" w:hAnsi="Arial"/>
          <w:b/>
          <w:sz w:val="24"/>
          <w:szCs w:val="24"/>
        </w:rPr>
        <w:t>Большебабин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"/>
        <w:gridCol w:w="11"/>
        <w:gridCol w:w="2439"/>
        <w:gridCol w:w="13"/>
        <w:gridCol w:w="2243"/>
        <w:gridCol w:w="104"/>
        <w:gridCol w:w="6"/>
        <w:gridCol w:w="192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, предусмотренные Программ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развитию муниципальной службы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>
          <w:trHeight w:val="2621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>
          <w:trHeight w:val="163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уктуры админист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администраци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овременных информационных технологий, в том числе:</w:t>
              <w:br/>
              <w:t>- техническое оснащение администрации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администрации на основе сетевых компьютерных технологи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, направленные на противодействие коррупци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взаимодействия администрации и гражданского общества, а также повышение прозрачности их деятельности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ы информационного обеспечения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276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Admin</dc:creator>
  <dc:description/>
  <cp:keywords/>
  <dc:language>en-US</dc:language>
  <cp:lastModifiedBy>Бух</cp:lastModifiedBy>
  <cp:lastPrinted>2017-04-26T15:37:00Z</cp:lastPrinted>
  <dcterms:modified xsi:type="dcterms:W3CDTF">2017-05-02T07:43:00Z</dcterms:modified>
  <cp:revision>27</cp:revision>
  <dc:subject/>
  <dc:title>проект</dc:title>
</cp:coreProperties>
</file>