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14 г.      № 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, должности муниципальной службы в администрации Большебабинского сельского поселения и членов их семей на официальном сайте Алексеевского муниципального района сети Интернет и предост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их сведений средствам массовой информации для опублик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Администрация Большебабинского сельского поселен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Большебабинского сельского поселения, и членов их семей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 сайте Алексе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ведущего специалиста Леонченко Т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Большебабин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Т.А.Андреева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ьшебаби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31.03.2014 г. № 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4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Большебабинского сельского поселения, и членов их семей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фициальном сайте Алексее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ети Интернет и предоставления этих сведений средствам массовой информ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устанавливаются обязанности специалисту по кадрам администрации Большебабинского сельского поселения по размещению сведений о доходах, расходах, об имуществе и обязательствах имущественного характера лиц, замещающих должность муниципальной службы, муниципальных служащих, их супругов и несовершеннолетних детей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 сайте Алексе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(далее именуется - сайт) и предоставлению этих сведений средствам массовой информации для опубликования в связи с их запросами, если федеральными законами, законами Волгоградской област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4"/>
          <w:szCs w:val="24"/>
        </w:rPr>
        <w:t>2. На сайте размещаются следующие сведения о доходах, расходах, об имуществе и обязательствах имущественного характера лиц, замещающих должности муниципальной службы, муниципальных служащих, их супругов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 должность муниципальной службы, муниципальных служащих (далее именуется - лицо, представляющее све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представляющего сведения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представляющего сведения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представляющего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сайте сведений о доходах, расходах, об имуществе и обязательствах имущественного характера, указанных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ся специалистом по кадрам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ециалист по кадрам администрации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ет о нем лицу, представляющему сведения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пециалист по кадрам администрации сельского поселения, обеспечивает размещение сведений о доходах, расходах, об имуществе и обязательствах имущественного характера, на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к Поряд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сведений о доходах, расходах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лиц, замещающих муниципальны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и должности муниципальной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льшебабин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м сайте Алексе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оставления этих сведений средствам массов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для опубликования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Большебабинского сельского поселения, и членов их семей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фициальном сайте Алексее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795"/>
        <w:gridCol w:w="1181"/>
        <w:gridCol w:w="1276"/>
        <w:gridCol w:w="1843"/>
      </w:tblGrid>
      <w:tr>
        <w:trPr>
          <w:trHeight w:val="9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доход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 права собственности или находящихся в пользован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 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Большебабин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Т.А.Андреева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sz w:val="22"/>
      <w:szCs w:val="22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2:00Z</dcterms:created>
  <dc:creator>Admin</dc:creator>
  <dc:description/>
  <cp:keywords/>
  <dc:language>en-US</dc:language>
  <cp:lastModifiedBy>Бух</cp:lastModifiedBy>
  <cp:lastPrinted>2014-03-13T15:44:00Z</cp:lastPrinted>
  <dcterms:modified xsi:type="dcterms:W3CDTF">2017-09-13T06:32:00Z</dcterms:modified>
  <cp:revision>13</cp:revision>
  <dc:subject/>
  <dc:title/>
</cp:coreProperties>
</file>