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БОЛЬШЕБАБИНСКОГО СЕЛЬСКОГО ПОСЕЛЕНИЯ</w:t>
        <w:br/>
        <w:t xml:space="preserve">АЛЕКСЕЕВСКОГО МУНИЦИПАЛЬНОГО РАЙОНА 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pBdr>
          <w:bottom w:val="double" w:sz="2" w:space="2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25.07.2011 г.    № 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Морального кодекса муниципальных</w:t>
      </w:r>
    </w:p>
    <w:p>
      <w:pPr>
        <w:pStyle w:val="Normal"/>
        <w:jc w:val="both"/>
        <w:rPr/>
      </w:pPr>
      <w:r>
        <w:rPr/>
        <w:t>служащих   Большебабинского 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В соответствии с Федеральными законами от 27 июля 2004 г. № 79-ФЗ «О государственной гражданской службе Российской Федерации», от 25 декабря 2008 г. № 273-ФЗ «О противодействии коррупции», Указом Президента Российской Федерации от 12 августа 2002 г. № 885 «Об утверждении общих принципов служебного поведения государственных служащих», постановлением Главы Администрации Волгоградской области от 20.05.2011 г. № 484 «Об утверждении  Морального кодекса государственных гражданских служащих Волгоградской области», Главы Администрации Алексеевского района от 21.06.2011 г. № 322  «Об утверждении Морального кодекса муниципальных</w:t>
      </w:r>
    </w:p>
    <w:p>
      <w:pPr>
        <w:pStyle w:val="Normal"/>
        <w:jc w:val="both"/>
        <w:rPr/>
      </w:pPr>
      <w:r>
        <w:rPr/>
        <w:t xml:space="preserve">служащих органов местного самоуправления  Алексеевского муниципального района», </w:t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1. Утвердить прилагаемый Моральный кодекс муниципальных служащих Большебабинского сельского поселения Алексеевского муниципального района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2. Ведущему специалисту Леонченко Т.В. ознакомить лиц, замещающих должности муниципальной службы с Моральным кодексом муниципальных служащих Большебабинского сель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3. Ведущему специалисту Леонченко Т.В. Включить в служебные контракты муниципальных служащих Большебабинского сельского поселения положение о необходимости соблюдения норм Морального кодекса муниципальных служащих Большебабинского сельского поселения, утвержденного настоящим постановлением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4. Предложить муниципальным служащим большебабинского сельского поселения, замещающим соответствующие должности, руководствоваться Моральным кодексом муниципальных служащих большебабинского сельского посел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/>
      </w:pPr>
      <w:r>
        <w:rPr/>
        <w:t>обнарод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льшебабинского сельского поселения                                               Т.А.Андр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главы  Большебаби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 25.07.2011 г. №  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ОРАЛЬНЫЙ КОДЕКС</w:t>
      </w:r>
    </w:p>
    <w:p>
      <w:pPr>
        <w:pStyle w:val="Normal"/>
        <w:jc w:val="center"/>
        <w:rPr/>
      </w:pPr>
      <w:r>
        <w:rPr/>
        <w:t>муниципальных служащих Большебабинского сельского поселения</w:t>
      </w:r>
    </w:p>
    <w:p>
      <w:pPr>
        <w:pStyle w:val="Normal"/>
        <w:jc w:val="center"/>
        <w:rPr/>
      </w:pPr>
      <w:r>
        <w:rPr/>
        <w:t>Алексеевского муниципального района 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615" w:leader="none"/>
        </w:tabs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Моральный кодекс муниципальных служащих Большебабинского сельского поселения Алексеевского района Волгоградской области содержит дополнительные к установленным законодательством о муниципальной службе требования, основные на нормах морали, ориентирующих человека на поведение в соответствии с понятиями гуманизма, добра, честности, порядочности, благородства, справедливости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Несоблюдение моральных норм влечет за собой общественное обсуждение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Муниципальный служащий  Большебабинского сельского поселения Алексеевского района Волгоградской области должен понимать, что нарушение им моральных норм приводит к более строгому общественному обсуждению его действий по сравнению с обычным гражданином и бросает тень на деятельность муниципального органа в целом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Моральный кодекс муниципальных служащих Большебабинского сельского поселения Алексеевского района Волгоградской области призван содействовать укреплению авторитета честности, обеспечивать единую нравственную основу для согласованных и эффективных действий  муниципальных служащих Большебабинского сельского поселения Алексеевского района Волгоградской обла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Основные моральные принципы, лежащие в основе деятельности муниципальных служащих Большебаб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2.1. Служение обществу и государству как главное дело в жизни.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2.2. Подчинение личных интересов интересам общества и государства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2.3. Стремление к постоянному самосовершенствованию, повышению профессиональной квалификации, получению новых начинаний во всех сферах жизнедеятельности.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2.4. Максимальная реализация своих возможностей как основное условие профессиональной деятельности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2.5. Уважительное отношение к людям (коллегам и гражданам)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2.6. Обеспечение прав и свобод человека и гражданина как приоритетное направление деятельности. Сострадание гражданам, попавшим в сложную жизненную ситуацию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2.7. Доверие и сотрудничество как основа взаимоотношений к коллегам и гражданам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2.8. Активная гражданская позиция по отношению к противоправным действиям, аморальным поступкам коллег и граждан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2.9. Недопустимость использования своего служебного поведения в личных целях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2.10. Недопустимость протекционизма, классовости и иных неформальных отношений в решении кадровых вопросов. Использование только морально обоснованных способов продвижения по службе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2.11. Порядочность в личной жизни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2.12. Бескорыстие, скромность в удовлетворении материальных потребностей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2.13. Недопустимость необоснованного осуждения окружающих (не судите, не судимы будете)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2.14. Неукоснительное соблюдение правил служебного этик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Ответственность за нарушение Морального кодек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За соблюдение моральных норм  муниципальный служащий Большебабинского сельского поселения Алексеевского района Волгоградской области подвергается общественному осуждению. При этом руководители несут более строгую моральную ответственность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Несоблюдение муниципальными служащими Большебабинского сельского поселения Алексеевского района Волгоградской области моральных норм учитывается при проведении аттестаций, формировании кадрового резерва для выдвижения на вышестоящие должности, а также при привлечении к дисциплинарной ответственности.</w:t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28:00Z</dcterms:created>
  <dc:creator/>
  <dc:description/>
  <cp:keywords/>
  <dc:language>en-US</dc:language>
  <cp:lastModifiedBy>Бух</cp:lastModifiedBy>
  <cp:lastPrinted>2011-07-27T08:25:00Z</cp:lastPrinted>
  <dcterms:modified xsi:type="dcterms:W3CDTF">2011-07-27T04:25:00Z</dcterms:modified>
  <cp:revision>3</cp:revision>
  <dc:subject/>
  <dc:title/>
</cp:coreProperties>
</file>