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 14.10.2013 г.     №  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 Большебабинского сельского поселения Алексеевского муниципального района Волгоградской области в администрации Большебабинского сельского поселения  Алексеевского муниципального района Волгоград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, при назначении на которые граждане и при замещении которых муниципальные служащие администрации Большебабинского сельского поселения Алексеевского муниципального района Волго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25 декабря 2008 г. N 273-ФЗ "О противодействии коррупции", от 02 марта 2007 г. N 25-ФЗ "О муниципальной службе в Российской Федерации" , от 03 декабря 2012 г. N 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21 июля 2010 г. N 925 "О мерах по реализации отдельных положений Федерального закона "О противодействии коррупции",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, подпунктом "а" пункта 2 Постановления Главы Администрации Волгоградской области от 29 июня 2009 г. N 715 "Об утверждении Перечня должностей государственной гражданской службы Волгоградской области, при назначении на которые граждане и при замещении которых государственные гражданские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Постановлением Губернатора Волгоградской области от 16 мая 2013 года № 435 « О реализации отдельных положений Федерального закона от 03 декабря 2012 г. № 230 – ФЗ « О контроле за соответствием расходов лиц, замещающих государственные должности, и иных лиц их доходам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 Большебабинского сельского поселения Алексеевского муниципального района Волгоградской области в администрации Большебабинского сельского поселения Алексеевского муниципального района Волгоградской области, при назначении на которые граждане и при замещении которых муниципальные служащие администрации Большебабинского сельского поселения Алексеевского муниципального района Волго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Ведущему специалисту администрации Большебабинского сельского поселения Алексеевского муниципального района ознакомить заинтересованных муниципальных служащих администрации Большебабинского сельского поселения Алексеевского муниципального района с Перечнем, утвержденным пунктом 1 настоящего постано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Постановление администрации Большебабинского сельского поселения Алексеевского муниципального района Волгоградской области от 08.10.2010 г. № 41 </w:t>
      </w:r>
      <w:r>
        <w:rPr>
          <w:szCs w:val="24"/>
        </w:rPr>
        <w:t>« Об утверждении Перечня должностей муниципальной службы Большебабинского сельского поселения Алексеевского муниципального района в администрации Большебабинского сельского поселения Алексеевского муниципального района, при назначении на которые граждане и при замещении которых муниципальные служащие администрации Большебабинского сельского поселения Алексеевского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района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 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 Большебабинского сельского поселения  </w:t>
      </w:r>
    </w:p>
    <w:p>
      <w:pPr>
        <w:pStyle w:val="Normal"/>
        <w:rPr/>
      </w:pPr>
      <w:r>
        <w:rPr>
          <w:szCs w:val="24"/>
        </w:rPr>
        <w:t xml:space="preserve">Алексеевского муниципального района                                                         Т.А.Андреев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Большебаб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Алексее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 14.10.2013  г. N  48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должностей муниципальной службы Большебабинского сельского поселения Алексеевского муниципального района Волгоградской области в администрации Большебабинского сельского поселения Алексеевского муниципального района Волгоградской области, при назначении на которые граждане и при замещении которых муниципальные служащие администрации Большебабинского сельского поселения Алексеевского муниципального района Волгоград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баб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– бухгалт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 Большебабинского сельского поселения  </w:t>
      </w:r>
    </w:p>
    <w:p>
      <w:pPr>
        <w:pStyle w:val="Normal"/>
        <w:rPr>
          <w:szCs w:val="24"/>
        </w:rPr>
      </w:pPr>
      <w:r>
        <w:rPr>
          <w:szCs w:val="24"/>
        </w:rPr>
        <w:t>Алексеевского муниципального района                                              Т. А. Андреев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7015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3:00Z</dcterms:created>
  <dc:creator>user1</dc:creator>
  <dc:description/>
  <cp:keywords/>
  <dc:language>en-US</dc:language>
  <cp:lastModifiedBy>Бух</cp:lastModifiedBy>
  <cp:lastPrinted>2013-10-15T08:29:00Z</cp:lastPrinted>
  <dcterms:modified xsi:type="dcterms:W3CDTF">2013-10-30T06:10:00Z</dcterms:modified>
  <cp:revision>7</cp:revision>
  <dc:subject/>
  <dc:title/>
</cp:coreProperties>
</file>