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АБ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Style17"/>
        <w:pBdr>
          <w:bottom w:val="double" w:sz="2" w:space="2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2.2014г.    № 6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СООБЩЕНИЯ </w:t>
      </w:r>
      <w:r>
        <w:rPr>
          <w:rFonts w:cs="Times New Roman" w:ascii="Times New Roman" w:hAnsi="Times New Roman"/>
          <w:sz w:val="24"/>
          <w:szCs w:val="24"/>
        </w:rPr>
        <w:t xml:space="preserve">ВЫБОРНЫМ ДОЛЖНОСТНЫМ ЛИЦОМ МЕСТНОГО САМОУПРАВЛЕНИЯ, ОСУЩЕСТВЛЯЮЩИМ СВОИ ПОЛНОМОЧИЯ НА ПОСТОЯННОЙ ОСНОВЕ, И МУНИЦИПАЛЬНЫМИ СЛУЖАЩИМИ МУНИЦИПАЛЬНОЙ СЛУЖБЫ 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подпунктом «г»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 января 2014 года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а подарка, реализации (выкупа) и зачисления средств, полученных от 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общения выборным должностным лицом местного самоуправления, осуществляющим свои полномочия на постоянной основе и муниципальными служащими муниципальной службы администрации Большебабинского сельского поселения Алексеевского муниципального района Волгоградской области о получении подар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протокольными мероприятиями, служебными командировками 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 xml:space="preserve"> сдаче и оценке подарка, реализации (выкупе) и зачислении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, а также бюджетных ассигнований, предусмотренных в бюджете сельского поселения на руководство и управление функц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 в установленном 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баб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                                                                     Т.А.Андр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аб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2  от 02.12.2014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О ПОРЯДКЕ СООБЩЕНИЯ </w:t>
      </w:r>
      <w:r>
        <w:rPr>
          <w:rFonts w:cs="Times New Roman" w:ascii="Times New Roman" w:hAnsi="Times New Roman"/>
          <w:sz w:val="24"/>
          <w:szCs w:val="24"/>
        </w:rPr>
        <w:t xml:space="preserve">ВЫБОРНЫМ ДОЛЖНОСТНЫМ ЛИЦОМ МЕСТНОГО САМОУПРАВЛЕНИЯ, ОСУЩЕСТВЛЯЮЩИМ СВОИ ПОЛНОМОЧИЯ НА ПОСТОЯННОЙ ОСНОВЕ, И МУНИЦИПАЛЬНЫМИ СЛУЖАЩИМИ МУНИЦИПАЛЬНОЙ СЛУЖБЫ АДМИНИСТРАЦИИ БОЛЬШЕБАБИНСКОГО СЕЛЬСКОГО ПОСЕЛЕНИЯ АЛЕКСЕЕВСКОГО МУНИЦИПАЛЬНОГО РАЙОНА ВОЛГОГРАД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9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сообщения выборным должностным лицом местного самоуправления, осуществляющим свои полномочия на постоянной основе и муниципальными служащими муниципальной службы администрации Большебабинского сельского поселения Алексеевского муниципального района Волгоградской области, (далее соответственно - выборное должностное лицо, 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выборным должностным лицом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выборным должностным лицом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ное должностное лицо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борное должностное лицо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сельского поселения, в которой указанные лица проходят муниципальную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4"/>
          <w:szCs w:val="24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администрацию сельского поселения, в которой указанные лица проходят муниципальную службу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</w:rPr>
          <w:t>абзацах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</w:rPr>
          <w:t>в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выборного должностного лица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основных средств и материальных запасов администрации сельского поселения, согласно приложению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специалисту администрации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согласно приложению №2, №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дарок, полученный  выборным должностным лицом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</w:rPr>
          <w:t>пунктом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 согласно приложению №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ущий специалист- бухгалтер администрации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12. Выборное должностное лицо, муниципальный служащий, сдавшие подарок, могут его выкупить, направив на имя главы сель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4"/>
          <w:szCs w:val="24"/>
        </w:rPr>
        <w:t xml:space="preserve">13. Ведущий специалист- бухгалтер администрации сельского поселения в течение 3 месяцев со дня поступления заявления, указанного в </w:t>
      </w:r>
      <w:hyperlink w:anchor="Par54">
        <w:r>
          <w:rPr>
            <w:rStyle w:val="InternetLink"/>
            <w:rFonts w:cs="Times New Roman" w:ascii="Times New Roman" w:hAnsi="Times New Roman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</w:rPr>
          <w:t>пункте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использоваться администрацией,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4"/>
          <w:szCs w:val="24"/>
        </w:rPr>
        <w:t>15. В случае нецелесообразности использования подарка главой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7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случае если подарок не выкуплен или не реализован, главой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редства, вырученные от реализации (выкупа) подарка, зачисляются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66"/>
      <w:bookmarkStart w:id="8" w:name="Par66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бабинского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                                                                                  Т.А.Андре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муниципальной службы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льшебаб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выборным должностным лицом, муниципальным служащи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 муниципального образо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2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_________  ___________ "__" 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_________  ______________  "__"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8"/>
      <w:bookmarkEnd w:id="9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муниципальной службы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аб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и уведомлений (заявлений) о передаче подарков полученных выборным должностным лицом, муниципальным служащим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5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022"/>
        <w:gridCol w:w="1843"/>
        <w:gridCol w:w="1706"/>
        <w:gridCol w:w="1396"/>
        <w:gridCol w:w="1396"/>
        <w:gridCol w:w="697"/>
        <w:gridCol w:w="759"/>
        <w:gridCol w:w="1078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уведомления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служащего, выборного должностного лица подавшего заявление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, выборного должностного лица подавшего заявление</w:t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муниципального служащего, принявшего заявление</w:t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муниципального служащего, принявшего заявление</w:t>
            </w:r>
          </w:p>
        </w:tc>
        <w:tc>
          <w:tcPr>
            <w:tcW w:w="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а-рка</w:t>
            </w:r>
          </w:p>
        </w:tc>
        <w:tc>
          <w:tcPr>
            <w:tcW w:w="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ная сто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</w:t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желании выкупить подарок</w:t>
            </w:r>
          </w:p>
        </w:tc>
      </w:tr>
      <w:tr>
        <w:trPr/>
        <w:tc>
          <w:tcPr>
            <w:tcW w:w="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муниципальной службы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аб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 – передачи подарков, полученных  выборным должностным лицом ,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 20__г.                                                                  № 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Выборное должностное лицо,( муниципальный служащий)______________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фамилия, имя, отчество, замещаемая должность муниципальной службы  наименование структурного подразделения) в соответствии с Гражданским кодексом Российской Федерации, Федеральным законом от 25 декабря 2008 года № 273-ФЗ «О противодействии коррупции» и Федеральным законом от 2 марта 2007 года № 25-ФЗ «О муниципальной службе в Российской Федерации», руководствуясь настоящим постановлением администрации Большебабинского сельского поселения Алексеевского муниципального района Волгоградской области от 02.12.2014г. № 62 передает, а материально-ответственное лицо ____________________________________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(фамилия, имя, отчество)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(наименование должност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имает подарок, полученный в связи с: _____________________________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(указать наименование мероприятия и дату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подарка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 подарка: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(бытовая техника, предметы искусства и т.д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очная стоимость: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ческая (культурная) ценность 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дал:                                                         Принял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 (________________) ______________ (________________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одпись) (Ф.И.О.) (подпись)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_» __________ 20 ___ г.  «______» ___________ 20 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муниципальной службы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аб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УРНАЛ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 приема – передачи подарков, полученных  выборным должностным лицом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2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80"/>
        <w:gridCol w:w="1134"/>
        <w:gridCol w:w="851"/>
        <w:gridCol w:w="1275"/>
        <w:gridCol w:w="1276"/>
        <w:gridCol w:w="1559"/>
        <w:gridCol w:w="1131"/>
        <w:gridCol w:w="1020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дарка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дар-ка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его подарок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давшего подарок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нявшего подарок</w:t>
            </w:r>
          </w:p>
        </w:tc>
        <w:tc>
          <w:tcPr>
            <w:tcW w:w="1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подарок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озврате</w:t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354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выборным должностным лиц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существляющим сво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на постоянной основе, и муниципальны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ми муниципальной службы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баб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муниципального района Волгоградской области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протокольны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, служебными командиров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 другими официальными мероприятиями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че и оценке подарка, реализации (выкупе) и </w:t>
      </w:r>
    </w:p>
    <w:p>
      <w:pPr>
        <w:pStyle w:val="Normal"/>
        <w:spacing w:lineRule="exact" w:line="24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врата подарка, полученного выборным должностным лицом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____» _________ 20 ___ г.                                                             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ьно – ответственное лицо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(фамилия, имя, отчество, замещаемая должность муниципальной службы , наименование подразделения, органа МС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Гражданским кодексом Российской Федерации, Федеральным законом от 25 декабря 2008 года № 273-ФЗ «О противодействии коррупции», настоящим постановлением администрации Большебабинского сельского поселения Алексеевского муниципального района Волгоградской области от 02.12.2014г. № 62, а также на основе протокола заседания комиссии по оценке подарков, полученных муниципальным служащим, (выборным должностным лицом) от «____» ___20_г., возвращает муниципальному служащему (выборному должностному лицу)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(фамилия, имя, отчество, замещаемая должность муниципальной службы, наименование структурного подраздел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арок, переданный по акту приема – передачи от «_____» _______20___ г. №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"/>
        </w:rPr>
        <w:t xml:space="preserve">Выдал:                                                         </w:t>
      </w:r>
      <w:r>
        <w:rPr/>
        <w:t>Приня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(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 _____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(________________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, иниц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 20 ______ г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basedOn w:val="1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5070727A604B901B96A84C680C0FAE08F199BBBC432A65B9C511AC75E3082226071F6ACD22B801AF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05:00Z</dcterms:created>
  <dc:creator>1</dc:creator>
  <dc:description/>
  <cp:keywords/>
  <dc:language>en-US</dc:language>
  <cp:lastModifiedBy>Бух</cp:lastModifiedBy>
  <cp:lastPrinted>2014-12-24T08:59:00Z</cp:lastPrinted>
  <dcterms:modified xsi:type="dcterms:W3CDTF">2014-12-24T07:03:00Z</dcterms:modified>
  <cp:revision>5</cp:revision>
  <dc:subject/>
  <dc:title/>
</cp:coreProperties>
</file>