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.08.2025 г.                                                                                                  № 25/54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нести в решение Думы Большебабинского сельского поселения  Алексеевского муниципального района Волгоградской области № 10/24 от 28.12.2024 г. «Об утверждении бюджета Большебабинского сельского поселения на 2025 г. и плановый период 2026-2027 г.г.»  следующие изменения и дополнения: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594042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 внесении изменений в Решение Думы Большебабинского сельского поселения   № 10/24 от 28.12.2024 г. «Об утверждении бюджета Большебабинского сельского поселения на 2025 г.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6-2027 г.г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О внесении изменений в Решение Думы Большебабинского сельского поселения   № 10/24 от 28.12.2024 г. «Об утверждении бюджета Большебабинского сельского поселения на 2025 г. и плановый пери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026-2027 г.г.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меньшить  расходы по коду бюджетной классификации: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01 04 9000 000010  247 на сумму 7,6 тыс. руб.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Увеличить  расходы по коду бюджетной классификации:</w:t>
      </w:r>
    </w:p>
    <w:p>
      <w:pPr>
        <w:pStyle w:val="Normal"/>
        <w:spacing w:before="0" w:after="0"/>
        <w:ind w:left="394" w:hanging="0"/>
        <w:contextualSpacing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1 04 9000 000010  244  на сумму 5,6 тыс. руб.</w:t>
      </w:r>
    </w:p>
    <w:p>
      <w:pPr>
        <w:pStyle w:val="Normal"/>
        <w:spacing w:before="0" w:after="0"/>
        <w:ind w:left="34" w:hanging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величить расходы по коду бюджетной классификации:</w:t>
      </w:r>
    </w:p>
    <w:p>
      <w:pPr>
        <w:pStyle w:val="Normal"/>
        <w:spacing w:before="0" w:after="0"/>
        <w:ind w:left="39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1 13 9900 000170 244 на сумму 2,0 тыс. руб.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Утвердить изменения  в таблице № 2 </w:t>
      </w:r>
      <w:r>
        <w:rPr>
          <w:rFonts w:cs="Arial" w:ascii="Arial" w:hAnsi="Arial"/>
          <w:bCs/>
        </w:rPr>
        <w:t>Распределение расходов бюджета Большебабинского сельского поселения по разделам и подразделам функциональной классификации на 2024-2026 год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.  Утвердить изменения  в таблице № 3 </w:t>
      </w:r>
      <w:r>
        <w:rPr>
          <w:rFonts w:cs="Arial" w:ascii="Arial" w:hAnsi="Arial"/>
          <w:bCs/>
        </w:rPr>
        <w:t>Распределение ассигнований из бюджета Большебабинского сельского поселения на 2024-2026 годы по разделам и подразделам, целевым статьям и видам расходов функциональной классификации бюджетов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Утвердить изменения  в таблице № 4 </w:t>
      </w:r>
      <w:r>
        <w:rPr>
          <w:rFonts w:cs="Arial" w:ascii="Arial" w:hAnsi="Arial"/>
          <w:bCs/>
        </w:rPr>
        <w:t>Ведомственная классификация расходов бюджета Большебабинского сельского поселения по главным распорядителям бюджетных средств на 2024-2026 гг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Настоящее решение вступает в силу со дня его подписания и подлежит обнародова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Большебабин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:                                                                               И.Г. Романов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40"/>
        <w:gridCol w:w="1372"/>
        <w:gridCol w:w="1449"/>
      </w:tblGrid>
      <w:tr>
        <w:trPr>
          <w:trHeight w:val="184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64"/>
            <w:bookmarkStart w:id="1" w:name="RANGE!A1%3AE64"/>
            <w:bookmarkEnd w:id="1"/>
          </w:p>
        </w:tc>
        <w:tc>
          <w:tcPr>
            <w:tcW w:w="6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блица №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умы Большебаб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 28.12.2024г. № 10/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доходов по классификации доходов бюджета  Большебабинского  сельского поселения на 2025 год и плановый период 2026 - 2027 годов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ы по бюджетной классификации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решением думы № 10/24 от 28.12.2024г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 1 00 00000 00 0000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2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2,8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2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2,8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5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5,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5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5,5</w:t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8</w:t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12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1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1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</w:t>
            </w:r>
          </w:p>
        </w:tc>
      </w:tr>
      <w:tr>
        <w:trPr>
          <w:trHeight w:val="14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>
          <w:trHeight w:val="16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5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,4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trHeight w:val="12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 1 11 05035 1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 в соответствии с федеральным законом о федеральном бюджет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 1 16 18000 02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1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1,6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1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1,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,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 2 02 15001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 2 02 30024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5118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 2 02 35118 10 0000 150                           (24-51180-0000-00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8,5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 2 02 40014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 2 02 49999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,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2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2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462"/>
        <w:gridCol w:w="1417"/>
        <w:gridCol w:w="1421"/>
      </w:tblGrid>
      <w:tr>
        <w:trPr>
          <w:trHeight w:val="24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2</w:t>
            </w:r>
          </w:p>
        </w:tc>
      </w:tr>
      <w:tr>
        <w:trPr>
          <w:trHeight w:val="24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24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4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8.12.2024 г.  № 10/24                                                                                                                                       </w:t>
            </w:r>
          </w:p>
        </w:tc>
      </w:tr>
      <w:tr>
        <w:trPr>
          <w:trHeight w:val="22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8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5-2027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№ 10/24 от 28.12.2024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4,8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0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0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финансового надзор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4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0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0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6,7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6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5,3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7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к распред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1,5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19,2</w:t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1134"/>
        <w:gridCol w:w="851"/>
        <w:gridCol w:w="850"/>
        <w:gridCol w:w="1134"/>
        <w:gridCol w:w="1134"/>
        <w:gridCol w:w="992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Таблица № 3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8.12.2024г. № 10/24</w:t>
            </w:r>
          </w:p>
        </w:tc>
      </w:tr>
      <w:tr>
        <w:trPr>
          <w:trHeight w:val="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ассигнований из бюджета Большебабинского сельского поселения на 2025-2027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№ 10/24 от 28.12.2024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4,8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2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87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6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,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4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6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06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территории Большебабинского сельского поселения на 2025-2027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,7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Д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Д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Д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5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5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5-2027г.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5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олодежной политики и культуры на территории Большебабинского сельского поселения на 2025-2027г.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3,7</w:t>
            </w:r>
          </w:p>
        </w:tc>
      </w:tr>
      <w:tr>
        <w:trPr>
          <w:trHeight w:val="8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1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19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567"/>
        <w:gridCol w:w="709"/>
        <w:gridCol w:w="850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4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8.12.2024г. № 10/24 </w:t>
            </w:r>
          </w:p>
        </w:tc>
      </w:tr>
      <w:tr>
        <w:trPr>
          <w:trHeight w:val="109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классификация расходов бюджета Большебабинского сельского поселения по главным распорядителям бюджетных средств на 2025-2027 гг.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№ 10/24 от 28.12.2024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4,8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22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0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</w:tr>
      <w:tr>
        <w:trPr>
          <w:trHeight w:val="19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87,4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4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6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2,0Выполнение функций 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,6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4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8,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58,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территории Большебабинского сельского поселения на 2025-2027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,2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Д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Д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2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Д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D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,6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5,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5-2027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5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5-2027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5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олодежной политики и культуры на территории Большебабинского сельского поселения на 2025-2027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на территории Большебабинского сельского поселения на 2025-2027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0,0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7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3,7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3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19,2</w:t>
            </w:r>
          </w:p>
        </w:tc>
      </w:tr>
    </w:tbl>
    <w:p>
      <w:pPr>
        <w:pStyle w:val="Normal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4:00Z</dcterms:created>
  <dc:creator>Администрация</dc:creator>
  <dc:description/>
  <cp:keywords/>
  <dc:language>en-US</dc:language>
  <cp:lastModifiedBy>Пользователь</cp:lastModifiedBy>
  <cp:lastPrinted>2025-01-23T11:55:00Z</cp:lastPrinted>
  <dcterms:modified xsi:type="dcterms:W3CDTF">2025-08-12T05:37:00Z</dcterms:modified>
  <cp:revision>200</cp:revision>
  <dc:subject/>
  <dc:title/>
</cp:coreProperties>
</file>