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6"/>
        <w:shd w:fill="auto" w:val="clear"/>
        <w:spacing w:lineRule="exact" w:line="270" w:before="0" w:after="3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1"/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16"/>
        <w:shd w:fill="auto" w:val="clear"/>
        <w:spacing w:lineRule="exact" w:line="270" w:before="0" w:after="306"/>
        <w:ind w:lef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sz w:val="24"/>
          <w:szCs w:val="24"/>
        </w:rPr>
        <w:t xml:space="preserve">от </w:t>
      </w:r>
      <w:r>
        <w:rPr>
          <w:rStyle w:val="1"/>
          <w:rFonts w:cs="Arial" w:ascii="Arial" w:hAnsi="Arial"/>
          <w:sz w:val="24"/>
          <w:szCs w:val="24"/>
          <w:lang w:val="ru-RU"/>
        </w:rPr>
        <w:t>13</w:t>
      </w:r>
      <w:r>
        <w:rPr>
          <w:rStyle w:val="1"/>
          <w:rFonts w:cs="Arial" w:ascii="Arial" w:hAnsi="Arial"/>
          <w:sz w:val="24"/>
          <w:szCs w:val="24"/>
        </w:rPr>
        <w:t>.</w:t>
      </w:r>
      <w:r>
        <w:rPr>
          <w:rStyle w:val="1"/>
          <w:rFonts w:cs="Arial" w:ascii="Arial" w:hAnsi="Arial"/>
          <w:sz w:val="24"/>
          <w:szCs w:val="24"/>
          <w:lang w:val="ru-RU"/>
        </w:rPr>
        <w:t>11</w:t>
      </w:r>
      <w:r>
        <w:rPr>
          <w:rStyle w:val="1"/>
          <w:rFonts w:cs="Arial" w:ascii="Arial" w:hAnsi="Arial"/>
          <w:sz w:val="24"/>
          <w:szCs w:val="24"/>
        </w:rPr>
        <w:t>.202</w:t>
      </w:r>
      <w:r>
        <w:rPr>
          <w:rStyle w:val="1"/>
          <w:rFonts w:cs="Arial" w:ascii="Arial" w:hAnsi="Arial"/>
          <w:sz w:val="24"/>
          <w:szCs w:val="24"/>
          <w:lang w:val="ru-RU"/>
        </w:rPr>
        <w:t>4</w:t>
      </w:r>
      <w:r>
        <w:rPr>
          <w:rStyle w:val="1"/>
          <w:rFonts w:cs="Arial" w:ascii="Arial" w:hAnsi="Arial"/>
          <w:sz w:val="24"/>
          <w:szCs w:val="24"/>
        </w:rPr>
        <w:t xml:space="preserve"> года        № </w:t>
      </w:r>
      <w:r>
        <w:rPr>
          <w:rStyle w:val="1"/>
          <w:rFonts w:cs="Arial" w:ascii="Arial" w:hAnsi="Arial"/>
          <w:sz w:val="24"/>
          <w:szCs w:val="24"/>
          <w:lang w:val="ru-RU"/>
        </w:rPr>
        <w:t>42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Порядка разработки и утверждения бюджетного прогноза Большебабинского сельского поселения Алексеевского муниципального района Волгоградской области на долгосрочный пери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о статьей 170.1 Бюджетного кодекса Российской Федерации, администрация Большебабинского сельского поселения Алексеевского муниципального района Волгоград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работки и утверждения бюджетного прогноза Большебабинского сельского поселения Алексеевского муниципального района Волгоградской области на долгосрочный период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ринятия решения Думой Большебабинского сельского поселения Алексеевского муниципального района о формировании бюджетного прогноза Большебабинского сельского поселения Алексеевского муниципального района Волгоградской области на долгосроч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И.Г.Романов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администрации Большебабинского сельского поселе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16"/>
        <w:shd w:fill="auto" w:val="clear"/>
        <w:spacing w:lineRule="exact" w:line="270" w:before="0" w:after="306"/>
        <w:ind w:left="20" w:hanging="0"/>
        <w:jc w:val="righ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от 13.</w:t>
      </w:r>
      <w:r>
        <w:rPr>
          <w:rStyle w:val="1"/>
          <w:rFonts w:cs="Arial" w:ascii="Arial" w:hAnsi="Arial"/>
          <w:sz w:val="24"/>
          <w:szCs w:val="24"/>
          <w:lang w:val="ru-RU"/>
        </w:rPr>
        <w:t>11</w:t>
      </w:r>
      <w:r>
        <w:rPr>
          <w:rStyle w:val="1"/>
          <w:rFonts w:cs="Arial" w:ascii="Arial" w:hAnsi="Arial"/>
          <w:sz w:val="24"/>
          <w:szCs w:val="24"/>
        </w:rPr>
        <w:t>.2024 года  № 42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1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b w:val="false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ДОЛГОСРОЧНЫЙ ПЕРИОД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Большебабинского сельского поселения Алексеевского муниципального района Волгоградской области на долгосрочный период (далее именуется - бюджетный прогноз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2. Разработка проекта бюджетного прогноза (проекта изменений бюджетного прогноза) осуществляется ведущим специалистом администрации Большебабинского сельского поселения Алексеевского муниципального района Волгоградской области (далее – ответственное должностное лицо) на основе проекта прогноза (проекта изменений прогноза) социально-экономического развития Большебабинского сельского поселения Алексеевского муниципального района Волгоградской области на долгосрочный период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разрабатывается на 6-летний период каждые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3. Бюджетный прогноз может быть изменен с учетом изменения прогноза социально-экономического развития Большебабинского сельского поселения Алексеевского муниципального района Волгоградской области на соответствующий период и принятого Думой Большебабинского сельского поселения Алексеевского муниципального района решения о бюджете на очередной финансовый год и плановый период (далее - решение о бюджете) без продления периода е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4. Проект бюджетного прогноза (проект изменений бюджетного прогноза) разрабатывается на основе отдельных показателей проекта прогноза социально-экономического развития Большебабинского сельского поселения Алексеевского муниципального района Волгоградской области на долгосрочный период с учетом проекта прогноза социально-экономического развития Волгоградской области на среднесрочный период, а также иных показателей, необходимых для разработки бюджетного прогноза, не позднее 15 ок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5. Проект бюджетного прогноза (проект изменений бюджетного прогноза) выносится на общественное обсуждение в порядке, утверждаемом администрацией Большебабинского сельского поселения Алексеевского муниципального района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Проект бюджетного прогноза (проект изменений бюджетного прогноза) после общественного обсуждения представляется ответственным должностным лицом на утверждение главе Большебабинского сельского поселения Алексеевского муниципального района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6. Бюджетный прогноз (изменения бюджетного прогноза) утверждается постановлением администрации Большебабинского сельского поселения Алексеевского муниципального района в срок, не превышающий двух месяцев со дня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7. Проект бюджетного прогноза (проект изменений бюджетного прогноза) (за исключением показателей финансового обеспечения муниципальных программ) вносится в Думу Большебабинского сельского поселения Алексеевского муниципального района Волгоградской области в составе документов и материалов к проекту решения о бюджете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8. </w:t>
      </w:r>
      <w:hyperlink w:anchor="Par61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составу и содержанию бюджетного прогноза определяются согласно приложению к настоящему Порядку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тверждения бюджетного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рогноза Большебабинского сельск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Алексеевско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ar61"/>
      <w:bookmarkEnd w:id="1"/>
      <w:r>
        <w:rPr>
          <w:b w:val="false"/>
        </w:rPr>
        <w:t>ТРЕБОВАНИЯ</w:t>
      </w:r>
    </w:p>
    <w:p>
      <w:pPr>
        <w:pStyle w:val="ConsPlusTitle"/>
        <w:jc w:val="center"/>
        <w:rPr/>
      </w:pPr>
      <w:r>
        <w:rPr>
          <w:b w:val="false"/>
        </w:rPr>
        <w:t>К СОСТАВУ И СОДЕРЖАНИЮ БЮДЖЕТНОГО ПРОГНОЗА БОЛЬШЕБАБИНСКОГО СЕЛЬСКОГО ПОСЕЛЕНИЯ АЛЕКСЕЕВСКОГО МУНИЦИПАЛЬНОГО РАЙОНА ВОЛГОГРАДСКОЙ ОБЛАСТИ НА ДОЛГОСРОЧНЫЙ ПЕРИОД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Бюджетный прогноз Большебабинского сельского поселения Алексеевского муниципального района Волгоградской области на долгосрочный период (далее именуется - бюджетный прогноз)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а) анализ основных характеристик бюджета Большебабинского сельского поселения Алексеевского муниципального района, доходы, расходы, дефицит (профицит), источники финансирования дефицита, объем муниципального долга, иные показатели по форме согласно </w:t>
      </w:r>
      <w:hyperlink w:anchor="Par77">
        <w:r>
          <w:rPr>
            <w:rStyle w:val="InternetLink"/>
            <w:rFonts w:cs="Arial" w:ascii="Arial" w:hAnsi="Arial"/>
          </w:rPr>
          <w:t>приложению 1</w:t>
        </w:r>
      </w:hyperlink>
      <w:r>
        <w:rPr>
          <w:rFonts w:cs="Arial" w:ascii="Arial" w:hAnsi="Arial"/>
        </w:rPr>
        <w:t xml:space="preserve"> к настоящ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б) прогноз предельных расходов на финансовое обеспечение муниципальных программ (на период их действия) по форме согласно </w:t>
      </w:r>
      <w:hyperlink w:anchor="Par240">
        <w:r>
          <w:rPr>
            <w:rStyle w:val="InternetLink"/>
            <w:rFonts w:cs="Arial" w:ascii="Arial" w:hAnsi="Arial"/>
          </w:rPr>
          <w:t>приложению 2</w:t>
        </w:r>
      </w:hyperlink>
      <w:r>
        <w:rPr>
          <w:rFonts w:cs="Arial" w:ascii="Arial" w:hAnsi="Arial"/>
        </w:rPr>
        <w:t xml:space="preserve"> к настоящ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2. Бюджетный прогноз учитывает ожидаемые итоги исполнения бюджета Большебабинского сельского поселения Алексеевского муниципального района  в текущем финансовом году и включает описа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основных параметров бюджета Большебабинского сельского поселения Алексеевского муниципального района на соответствующий период с учетом основного сценария развития определенного прогнозом социально-экономического развития Большебабинского сельского поселения Алексеевского муниципального района на соответствующи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основных направлений развития налоговой, бюджетной и долговой политики Большебабинского сельского поселения Алексе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ребованиям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 содержанию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ого прогноз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Алексеевског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 Волгоградской област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госрочный период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6"/>
        <w:gridCol w:w="1417"/>
        <w:gridCol w:w="1418"/>
        <w:gridCol w:w="1276"/>
        <w:gridCol w:w="1275"/>
        <w:gridCol w:w="1418"/>
        <w:gridCol w:w="1417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екущего г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год (n)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(n + 1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 + 2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ы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Большебабинского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Большебабинского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(профицит) бюджета Большебаб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дефицита бюджета Большебабинского сельского поселения к общему годовому объему доходов бюджета Большебабинского сельского поселения без учета объема 2400,3поступлений (в проце19,5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3256,3 финансирования5797,1 дефицита бюджета -121,0Большебабинского сель5,0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- 5.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дефицита бюджета Большебаб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ниципальны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820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ребованиям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 содержанию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ого прогноз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  <w:szCs w:val="20"/>
        </w:rPr>
        <w:t>Большебабинского сельского поселения Алексеевского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Волгоградской област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госрочный пери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418"/>
        <w:gridCol w:w="1417"/>
        <w:gridCol w:w="1276"/>
        <w:gridCol w:w="1276"/>
        <w:gridCol w:w="1417"/>
        <w:gridCol w:w="1418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екущего г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n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 + 1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й год планового периода 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 + 2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униципальных программ Большебабинского сельского по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5,5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Ремонт и содержание внутрипоселковых доро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5 – 2027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1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6,4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,4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Большебабинского сельского поселения на 2025-2027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олодежной политики и культуры в  Большебабинском сельском поселении на 2025-2027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74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,0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820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8:00Z</dcterms:created>
  <dc:creator>Customer</dc:creator>
  <dc:description/>
  <cp:keywords/>
  <dc:language>en-US</dc:language>
  <cp:lastModifiedBy>User</cp:lastModifiedBy>
  <cp:lastPrinted>2024-11-15T10:49:00Z</cp:lastPrinted>
  <dcterms:modified xsi:type="dcterms:W3CDTF">2024-11-15T07:57:00Z</dcterms:modified>
  <cp:revision>20</cp:revision>
  <dc:subject/>
  <dc:title>АДМИНИСТРАЦИЯ НОВОАННИНСКОГО МУНИЦИПАЛЬНОГО РАЙОНА</dc:title>
</cp:coreProperties>
</file>