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БОЛЬШЕБАБ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ВОЛГОГРАДСКОЙ ОБЛАСТ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rFonts w:ascii="Arial" w:hAnsi="Arial" w:cs="Arial"/>
          <w:b w:val="false"/>
          <w:b w:val="false"/>
          <w:bCs/>
          <w:sz w:val="20"/>
          <w:lang w:val="en-US" w:eastAsia="en-US"/>
        </w:rPr>
      </w:pPr>
      <w:r>
        <w:rPr>
          <w:rFonts w:cs="Arial" w:ascii="Arial" w:hAnsi="Arial"/>
          <w:b w:val="false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13360</wp:posOffset>
                </wp:positionV>
                <wp:extent cx="5372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8pt" to="449.95pt,16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  <w:sz w:val="24"/>
        </w:rPr>
        <w:t>П О С Т А Н О В Л Е Н И Е</w:t>
      </w:r>
    </w:p>
    <w:p>
      <w:pPr>
        <w:pStyle w:val="Western"/>
        <w:spacing w:before="475" w:after="0"/>
        <w:ind w:right="-1" w:hanging="0"/>
        <w:rPr>
          <w:rStyle w:val="Highlighthighlightactive"/>
          <w:bCs/>
        </w:rPr>
      </w:pPr>
      <w:r>
        <w:rPr>
          <w:rStyle w:val="Highlighthighlightactive"/>
          <w:bCs/>
        </w:rPr>
        <w:t>от 13.11.2024г.   № 44</w:t>
      </w:r>
    </w:p>
    <w:p>
      <w:pPr>
        <w:pStyle w:val="Normal"/>
        <w:rPr>
          <w:rStyle w:val="Highlighthighlightactive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color w:val="000000"/>
        </w:rPr>
        <w:t>Об       основных      направлениях      бюджетной    и налоговой  политики  Большебабинского  сельского поселения на 2025 год и на плановый период 2026 и 2027 годы</w:t>
      </w:r>
    </w:p>
    <w:p>
      <w:pPr>
        <w:pStyle w:val="Normal"/>
        <w:ind w:right="41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41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ind w:right="41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целях разработки проекта бюджета Большебабинского сельского поселения на 2025 и на плановый период 2026 и 2027 годов, в соответствии с требованиями пункта 2 статьи 172 Бюджетного кодекса Российской Федерации и статьей 16  «Об утверждении Положения о бюджетном  процессе в Большебабинском сельском поселении», принятого Решением Думы Большебабинского  сельского поселения от 11 ноября 2015 г. № 23/57</w:t>
      </w:r>
    </w:p>
    <w:p>
      <w:pPr>
        <w:pStyle w:val="Normal"/>
        <w:spacing w:lineRule="auto" w:line="276"/>
        <w:ind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>
          <w:rFonts w:cs="Arial" w:ascii="Arial" w:hAnsi="Arial"/>
          <w:color w:val="000000"/>
        </w:rPr>
        <w:t>1.     Одобрить Основные направления бюджетной и налоговой политики Большебабинского сельского поселения на 2025 и на плановый период 2026 и 2027 годов (Приложение 1)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     Администрации Большебабинского сельского поселения при разработке проекта местного бюджета на 2025 и на плановый период 2026 и 2027 годов обеспечить соблюдение основных направлений бюджетной и налоговой политики Большебабинского сельского поселения на 2025 и на плановый период 2026 и 2027 годов.</w:t>
      </w:r>
    </w:p>
    <w:p>
      <w:pPr>
        <w:pStyle w:val="Western"/>
        <w:spacing w:lineRule="auto" w:line="276" w:before="0" w:after="0"/>
        <w:jc w:val="both"/>
        <w:rPr>
          <w:bCs/>
        </w:rPr>
      </w:pPr>
      <w:r>
        <w:rPr>
          <w:rFonts w:eastAsia="Arial"/>
          <w:color w:val="000000"/>
        </w:rPr>
        <w:t xml:space="preserve">          </w:t>
      </w:r>
      <w:r>
        <w:rPr>
          <w:color w:val="000000"/>
        </w:rPr>
        <w:t xml:space="preserve">3. Постановление администрации </w:t>
      </w:r>
      <w:r>
        <w:rPr>
          <w:rStyle w:val="Highlighthighlightactive"/>
          <w:bCs/>
        </w:rPr>
        <w:t>от 13.11.2023г.     № 35 «</w:t>
      </w:r>
      <w:r>
        <w:rPr>
          <w:color w:val="000000"/>
        </w:rPr>
        <w:t>Об       основных      направлениях      бюджетной    и налоговой  политики  Большебабинского  сельского поселения на 2024 год и на плановый период 2025 и 2026 годы» считать утратившим сил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>
          <w:rFonts w:cs="Arial" w:ascii="Arial" w:hAnsi="Arial"/>
          <w:color w:val="000000"/>
        </w:rPr>
        <w:t>4.    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>
          <w:rFonts w:cs="Arial" w:ascii="Arial" w:hAnsi="Arial"/>
          <w:color w:val="000000"/>
        </w:rPr>
        <w:t>5.     Постановление вступает в силу с момента подписания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Большебабинского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                                                                        И.Г.Романов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</w:t>
      </w:r>
      <w:r>
        <w:rPr>
          <w:rFonts w:cs="Arial" w:ascii="Arial" w:hAnsi="Arial"/>
          <w:color w:val="000000"/>
        </w:rPr>
        <w:t>Большебабинского сельского поселения</w:t>
      </w:r>
    </w:p>
    <w:p>
      <w:pPr>
        <w:pStyle w:val="Western"/>
        <w:spacing w:before="0" w:after="0"/>
        <w:jc w:val="right"/>
        <w:rPr>
          <w:rStyle w:val="Highlighthighlightactive"/>
          <w:bCs/>
        </w:rPr>
      </w:pPr>
      <w:r>
        <w:rPr>
          <w:rStyle w:val="Highlighthighlightactive"/>
          <w:bCs/>
        </w:rPr>
        <w:t>от 13.11.2024г.     № 44</w:t>
      </w:r>
    </w:p>
    <w:p>
      <w:pPr>
        <w:pStyle w:val="Normal"/>
        <w:jc w:val="right"/>
        <w:rPr>
          <w:rStyle w:val="Highlighthighlightactive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новные направления бюджетной и налоговой политики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Большебабинского сельского поселения на 2025 год </w:t>
      </w:r>
      <w:r>
        <w:rPr>
          <w:rFonts w:cs="Arial" w:ascii="Arial" w:hAnsi="Arial"/>
          <w:color w:val="000000"/>
        </w:rPr>
        <w:t>и  плановый период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6 и 2027 годов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</w:rPr>
        <w:t>Основные направления бюджетной и налоговой политики Большебабинского сельского поселения на 2025 год и  плановый период 2026 и 2027 годов сформированы в соответствии с частью 2 статьи 172 Бюджетного кодекса Российской Федерации, в их основе – положение Бюджетного послания Президента Российской Федерации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ная и налоговая политика Большебабинского сельского поселения в 2024 году должна быть ориентирована на развитие достигнутых в последние годы результатов социально-экономического развития поселения и направлена на улучшение качества жизни насел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Основные направления бюджетной и налоговой политики поселения являются основой при формировании бюджета поселения, повышения качества бюджетного процесса, обеспечения рационального и эффективного использования средств бюджета поселе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</w:rPr>
        <w:t>В основу бюджетной и налоговой политики в Большебабинском сельском поселении на 2025 год и  плановый период 2026 и 2027 годов положена необходимость сохранения положительной тенденции социально-экономического развития Большебабинского сельского поселения, исполнение действующих расходных обязательств, повышения эффективности и результативности бюджетных расходов, повышения качества и доступности предоставления бюджетных услуг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ыработка решений в сфере налогового регулирования будет осуществляться в рамках соглашения между Министерством финансов Волгоградской области и администрацией Большебабинского сельского поселения по реализации мер, направленных на повышение эффективности использования бюджетных средств и увеличения налоговых и неналоговых доходов бюджета посел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Существующие местные налоги и налогооблагаемая база поселения не обеспечивают необходимый объём расходов бюджета поселения. Дотации и субсидии  бюджету поселения из областного и районного  бюджета составляют </w:t>
      </w:r>
      <w:r>
        <w:rPr>
          <w:rFonts w:cs="Arial" w:ascii="Arial" w:hAnsi="Arial"/>
          <w:color w:val="000000"/>
        </w:rPr>
        <w:t xml:space="preserve">59 </w:t>
      </w:r>
      <w:r>
        <w:rPr>
          <w:rFonts w:cs="Arial" w:ascii="Arial" w:hAnsi="Arial"/>
        </w:rPr>
        <w:t>процентов всех доходов бюджета поселения. В связи с этим следует продолжить работу по увеличению собственных доходов бюджета поселения. С этой целью необходимо продолжить работу по сбору сведений, идентифицирующих правообладателей земельных участков, а в отношении земельных участков – решение вопросов оформления собственности на земельные участки. Для обеспечения роста неналоговых доходов необходимо усилить контроль над полнотой поступления доходов от сдачи в аренду земельных участков, имущества, находящихся в собственности посел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ный потенциал увеличения доходов должен быть реализован за счет повышения эффективности мер, способствующих росту уровня собираемости налогов. В этой связи остается актуальным аспект улучшения налогового администрирования и результативности взаимодействия уполномоченных орган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целях совершенствования управления доходами бюджета поселения необходимо продолжить осуществление мониторинга поступления в бюджет поселения налогов, сборов и иных обязательных платежей и динамики задолженности по ни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Бюджетная политика в 2025 году  будет направлена на сохранение бюджетной стабильности и сбалансированности, дальнейшее повышение эффективности бюджетных расходов, обеспечение исполнения принятых расходных обязательств, повышения уровня и качества жизни населения. При формировании бюджета необходимо расставлять приоритеты с учетом реальных возможностей бюджета посел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Несмотря на увеличение собственной доходной базы, исполнение расходных обязательств Большебабинского сельского поселения, по-прежнему, в значительной степени зависит от финансовой помощи из областного бюджет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Не правильно считать исполнение бюджета лишь фиксацией расходования средств на те или иные цели. Критерием должно стать достижение целей социально-экономической политики, на финансовое обеспечение которых направляются бюджетные средства. Если бюджетные средства израсходованы в большем объеме, чем намечено, а цель достигнута в меньшей степени, чем определено, то в каждом случае необходимо выявлять и устранять причины такого результата использования бюджетных ассигновани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Формирование объема и структуры расходов бюджета поселения на 2025 год </w:t>
      </w:r>
      <w:r>
        <w:rPr>
          <w:rFonts w:cs="Arial" w:ascii="Arial" w:hAnsi="Arial"/>
          <w:color w:val="000000"/>
        </w:rPr>
        <w:t xml:space="preserve">и плановый период 2026 и 2027 годов </w:t>
      </w:r>
      <w:r>
        <w:rPr>
          <w:rFonts w:cs="Arial" w:ascii="Arial" w:hAnsi="Arial"/>
        </w:rPr>
        <w:t>осуществляется с учетом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сохранением на уровне 2024 года расходов на обеспечение деятельности муниципальных учреждений посел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финансового обеспечения расходов на оплату коммунальных услуг муниципальными учреждениями в полном объеме за счет средств бюджета посел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направлениями бюджетной политики должны стать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обеспечение выполнения положений Бюджетного послания Президента Российской Федерации, касающихся обеспечения исполнения социально значимых обязательств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взвешенный и осторожный подход к увеличению и принятию расходных обязательств с учётом имеющихся ресурсов. Целесообразно в максимальной степени использовать программно-целевой  принцип планирования и исполнения бюджет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реализация программ поселения должна быть увязана с приоритетными национальными проектами, создающих основу решения проблем улучшения качества жизни насел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совершенствование системы муниципальных закупок, обеспечивающих рациональное использование бюджетных средств за счёт применения современных процедур и формирующих реальный конкурентный режим при размещении заказов на поставки товаров, выполнение работ, оказания услуг для муниципальных нужд; выполнение требований законодательства. Система закупок должна исключать случаи необоснованного завышения цен и заключение контрактов с некомпетентными исполнителям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Таким образом, проведение эффективной налоговой политики  Большебабинского сельского поселения в 2025 году будет являться основным инструментом пополнения доходной части местного бюджета, структура расходов бюджета поселения должна соответствовать приоритетным направлениям расходования бюджетных средств по принимаемым обязательствам.  В целом, бюджет Большебабинского сельского поселения на 2025 год </w:t>
      </w:r>
      <w:r>
        <w:rPr>
          <w:rFonts w:cs="Arial" w:ascii="Arial" w:hAnsi="Arial"/>
          <w:color w:val="000000"/>
        </w:rPr>
        <w:t xml:space="preserve">и на плановый период 2026 и 2027 годов </w:t>
      </w:r>
      <w:r>
        <w:rPr>
          <w:rFonts w:cs="Arial" w:ascii="Arial" w:hAnsi="Arial"/>
        </w:rPr>
        <w:t xml:space="preserve">должен стать инструментом повышения уровня и качества жизни населения.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560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32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Style14">
    <w:name w:val="Верхний колонтитул Знак"/>
    <w:qFormat/>
    <w:rPr>
      <w:color w:val="000000"/>
      <w:sz w:val="24"/>
      <w:szCs w:val="24"/>
    </w:rPr>
  </w:style>
  <w:style w:type="character" w:styleId="Style15">
    <w:name w:val="Нижний колонтитул Знак"/>
    <w:qFormat/>
    <w:rPr>
      <w:color w:val="000000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14:00Z</dcterms:created>
  <dc:creator>1</dc:creator>
  <dc:description/>
  <cp:keywords/>
  <dc:language>en-US</dc:language>
  <cp:lastModifiedBy>User</cp:lastModifiedBy>
  <cp:lastPrinted>2023-12-11T10:28:00Z</cp:lastPrinted>
  <dcterms:modified xsi:type="dcterms:W3CDTF">2024-11-14T07:40:00Z</dcterms:modified>
  <cp:revision>75</cp:revision>
  <dc:subject/>
  <dc:title>АДМИНИСТРАЦИЯ</dc:title>
</cp:coreProperties>
</file>