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13.11.2024г.       №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униципальной программе «Развитие молодежной политики и культур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 Большебабинском сельском поселении на 2025-202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в целях сохранения и развития работы с молодежью, упорядочения бюджетного финансирования учреждений культуры, руководствуясь Уставом Большебабинского сельского поселения Алексеевского муниципального района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муниципальную программу «Развитие молодежной политики и культуры в  Большебабинском сельском поселении на 2025-2027 годы, 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администрации Большебабинского сельского поселения от   27.11.2023г. № 50 «</w:t>
      </w:r>
      <w:r>
        <w:rPr>
          <w:rFonts w:cs="Arial" w:ascii="Arial" w:hAnsi="Arial"/>
          <w:b/>
        </w:rPr>
        <w:t>Развитие молодежной политики и культуры в  Большебабинском сельском поселении на 2024-2026 годы»</w:t>
      </w:r>
      <w:r>
        <w:rPr>
          <w:rFonts w:cs="Arial" w:ascii="Arial" w:hAnsi="Arial"/>
        </w:rPr>
        <w:t xml:space="preserve">  утратившим сил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5 го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Большебабинского сельского поселения                                           И.Г.Ром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13.11.2024г.  №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е молодежной политики и культур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 Большебабинском сельском поселении на 2025-202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азвитие молодежной политики и культур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 Большебабинском сельском поселении на 2025-2027 годы</w:t>
      </w:r>
      <w:r>
        <w:rPr/>
        <w:t>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БУ МЦ Большебабинский в  Большебабинском сельском поселении Алексеевского муниципального района на 2025-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, МБУ МЦ Большебабински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и развитие государственной системы патриотического воспитания молодежи  Большебабинского сельского поселения Алексеевского муниципального района и Волгоградской области,  профилактика правонарушений среди детей и молодежи и негативных проявлений в молодежной среде через организацию социальной помощи молодым людям в реализации собственных возможностей, создание условий для самоопределения, саморазвития подростков, а также через проведение молодежных досуговых мероприятий поселенческого 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реализация основных направлений Государственной молодежной политики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офилактика девиантного поведения подростков и негативных явлений в молодежной среде через организацию досуга и социальн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-2027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и текущий ремонт зданий муниципального бюджетного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муниципального бюджетного учреждения.</w:t>
            </w:r>
          </w:p>
          <w:p>
            <w:pPr>
              <w:pStyle w:val="Style18"/>
              <w:tabs>
                <w:tab w:val="clear" w:pos="708"/>
                <w:tab w:val="left" w:pos="65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Осуществление подготовки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/>
            </w:pPr>
            <w:r>
              <w:rPr>
                <w:rFonts w:cs="Arial" w:ascii="Arial" w:hAnsi="Arial"/>
                <w:spacing w:val="-7"/>
              </w:rPr>
              <w:t>3. Формирование библиотечного фонда с учетом образовательных потребностей и культурных запросов населения, обеспечение его сохра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 xml:space="preserve">4. Проведение культурно-просветительских и образовательных мероприят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5"/>
              </w:rPr>
              <w:t>4.1 Организация литера</w:t>
              <w:softHyphen/>
            </w:r>
            <w:r>
              <w:rPr>
                <w:rFonts w:cs="Arial" w:ascii="Arial" w:hAnsi="Arial"/>
                <w:bCs/>
                <w:spacing w:val="-4"/>
              </w:rPr>
              <w:t>турных вечеров, встреч, конференций, лекций, конкурсов и иных культурных ак</w:t>
              <w:softHyphen/>
              <w:t>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4"/>
              </w:rPr>
              <w:t>4.2 Осуществление выстав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Выявление и поддержка творческой молодеж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Большебабинского сельского поселения в объемах, предусмотренных Программой и утвержденных решением Думы Большебабин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 год – 1485,3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6 год – 148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7 год – 1485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сточники финансирования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>2025г.        2026г.       2027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ельского поселения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 1485,3         1485,3     1485,3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707 50 0 00 29030                 1345,3         1345,3     1345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БК  0801 50 0 00 29020                   140,0           140,0       14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Большебаби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75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28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дать 90 спр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 их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коном Российской Федерации от 09.10.1992 г.  № 3612-1 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Большебабинского сельского поселения и МБУ МЦ Большебабинский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Большебабинского сельского поселения, создают отставание  сферы досуга и творчества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Реализация основных направлений Государственной молодежной политики на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е и поддержка творческой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 учреждением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сить качество проводимых мероприятий и оказания услуг муниципальным учреждение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муниципа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 МЦ Большебабинск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 Программы на 2024 год составляет 138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Большебабин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ое бюджетное учреждение – получатель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Большебабин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Большебабин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ствий от реализации 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5224"/>
      </w:tblGrid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 бюджетным учреждением.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Большебабинского сельского 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озможностей граждан в получении 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оянного развития и совершенствования  основных направлений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и проведение 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креплении материально-технической базы муниципального бюджетного учреждения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User</cp:lastModifiedBy>
  <cp:lastPrinted>2024-11-20T13:20:00Z</cp:lastPrinted>
  <dcterms:modified xsi:type="dcterms:W3CDTF">2024-11-20T10:21:00Z</dcterms:modified>
  <cp:revision>92</cp:revision>
  <dc:subject/>
  <dc:title>УТВЕРЖДАЮ</dc:title>
</cp:coreProperties>
</file>