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3.11.2024г.      №  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униципальной программы «Ремонт и содерж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ипоселковых дорог на 2025-2027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Большебабинского сельского поселения  Алексеевского муниципального района,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муниципальную программу «Ремонт и содержание внутрипоселковых дорог» на 2025-2027 годы (прилагается)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3.11.2023г. № 37 «Об утверждении муниципальной программы «Ремонт и содержание внутрипоселковых дорог на 2024-2026 годы считать утратившим сил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реш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м администрации Большебаби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11.2024г. № 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емонт и содержание внутрипоселковых дорог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5 – 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емонт и содержание внутрипоселковых дорог» на 2025-2027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монт и содержание внутрипоселковых дорог» на 2025-2026    годы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е для разработк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закон Российской Федерации от  06.10.03г.    № 131- ФЗ «Об общих принципах организации и местного самоуправл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Большебабинского сельского поселения  Алексе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безопасности на улицах населенных пунктов, ремонт и содержание внутрипоселковых доро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5 год –</w:t>
            </w:r>
            <w:r>
              <w:rPr>
                <w:rFonts w:cs="Arial" w:ascii="Arial" w:hAnsi="Arial"/>
                <w:b/>
                <w:color w:val="000000"/>
              </w:rPr>
              <w:t xml:space="preserve">1444,6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6 год –</w:t>
            </w:r>
            <w:r>
              <w:rPr>
                <w:rFonts w:cs="Arial" w:ascii="Arial" w:hAnsi="Arial"/>
                <w:b/>
                <w:color w:val="000000"/>
              </w:rPr>
              <w:t xml:space="preserve">1444,6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7 год –</w:t>
            </w:r>
            <w:r>
              <w:rPr>
                <w:rFonts w:cs="Arial" w:ascii="Arial" w:hAnsi="Arial"/>
                <w:b/>
                <w:color w:val="000000"/>
              </w:rPr>
              <w:t xml:space="preserve">1444,6 </w:t>
            </w:r>
            <w:r>
              <w:rPr>
                <w:rFonts w:cs="Arial" w:ascii="Arial" w:hAnsi="Arial"/>
                <w:color w:val="000000"/>
              </w:rPr>
              <w:t>тыс. рубл3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яет администрация Большебабин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стояние пробле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анализ, основными причинами подавляющего числа дорожно-транспортных происшествий на территории Большебабинского сельского поселения является несоблюдение скоростного 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знаков дорожного движения на отдельных участках дорог, недостаточное освещение улиц в темное время суто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дорогах Большебабинского сельского 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3. Сроки и этапы реализации Программы: Программа будет выполняться в течение 2025 – 2027 год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4. Ресурсное обеспечение и объемы финансирования Программы: общая потребность в финансовых ресурсах на реализацию программных мероприятий на 2025 год оценивается в размере </w:t>
      </w:r>
      <w:r>
        <w:rPr>
          <w:rFonts w:cs="Arial" w:ascii="Arial" w:hAnsi="Arial"/>
          <w:color w:val="000000"/>
        </w:rPr>
        <w:t>1444,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лей. Она определена на основе расчетов затрат на проведение мероприятий в ценах действующих в 2024 году. Ресурсное обеспечение программы предполагается осуществлять за счет средств бюджета Большебаб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842"/>
        <w:gridCol w:w="198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освещ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БК  0409 02 0 02 9Д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БК  0409 02 0 02 9Д0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6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ракто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КБК  0409 02 0 02 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44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5. Мероприятия муниципальной программы «Ремонт и содержание внутрипоселковых дорог» на 2025-2027 годы установить в соответствии с приложением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6. Оценка социально – экономической эффективности Программы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Большебабинского сельского поселения. Будет осуществлен комплекс мероприятий направленных на разработку дислокаций по размещению</w:t>
      </w:r>
      <w:r>
        <w:rPr>
          <w:rFonts w:cs="Arial" w:ascii="Arial" w:hAnsi="Arial"/>
          <w:bCs/>
        </w:rPr>
        <w:t xml:space="preserve"> дорожных знаков регулирования движения</w:t>
      </w:r>
      <w:r>
        <w:rPr>
          <w:rFonts w:cs="Arial" w:ascii="Arial" w:hAnsi="Arial"/>
        </w:rPr>
        <w:t>. Будет проведена</w:t>
      </w:r>
      <w:r>
        <w:rPr>
          <w:rFonts w:cs="Arial" w:ascii="Arial" w:hAnsi="Arial"/>
          <w:bCs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7. Механизм реализаци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строительству и реконструкции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качеством и эффективностью реализации программных мероприятий.</w:t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4г. № 46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sz w:val="24"/>
          <w:szCs w:val="24"/>
        </w:rPr>
        <w:t>«Ремонт и содержание внутрипоселковых дорог» на 2025-2027 годы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2977"/>
        <w:gridCol w:w="3403"/>
        <w:gridCol w:w="1418"/>
        <w:gridCol w:w="1275"/>
        <w:gridCol w:w="1418"/>
        <w:gridCol w:w="1276"/>
        <w:gridCol w:w="1417"/>
        <w:gridCol w:w="1276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полнени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бъем и источники финансирования по годам (тыс. рублей)</w:t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94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освещение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КБК  0409 02 0 02 9Д0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одержание</w:t>
            </w:r>
            <w:r>
              <w:rPr>
                <w:rFonts w:cs="Arial" w:ascii="Arial" w:hAnsi="Arial"/>
                <w:b/>
              </w:rPr>
              <w:t xml:space="preserve"> внутрипоселковых</w:t>
            </w:r>
            <w:r>
              <w:rPr>
                <w:rFonts w:cs="Arial" w:ascii="Arial" w:hAnsi="Arial"/>
                <w:b/>
                <w:color w:val="000000"/>
              </w:rPr>
              <w:t xml:space="preserve"> автомобильных дорог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  0409 02 0 02 9Д050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6</w:t>
            </w:r>
          </w:p>
        </w:tc>
      </w:tr>
      <w:tr>
        <w:trPr>
          <w:trHeight w:val="77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держание трактора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КБК  0409 02 0 02 </w:t>
            </w:r>
            <w:r>
              <w:rPr>
                <w:rFonts w:cs="Arial" w:ascii="Arial" w:hAnsi="Arial"/>
                <w:b/>
                <w:lang w:val="en-US"/>
              </w:rPr>
              <w:t>S174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79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4,6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18:00Z</dcterms:created>
  <dc:creator>User</dc:creator>
  <dc:description/>
  <cp:keywords/>
  <dc:language>en-US</dc:language>
  <cp:lastModifiedBy>User</cp:lastModifiedBy>
  <cp:lastPrinted>2024-11-20T13:25:00Z</cp:lastPrinted>
  <dcterms:modified xsi:type="dcterms:W3CDTF">2024-11-20T10:26:00Z</dcterms:modified>
  <cp:revision>128</cp:revision>
  <dc:subject/>
  <dc:title/>
</cp:coreProperties>
</file>