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24г.       № 4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МУНИЦИПАЛЬН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НА 2025-2027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от 06.10.2003 года № 131-ФЗ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муниципальную программу «Благоустройство Большебабинского  сельского поселения  на 2025-2027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муниципальной программы «Благоустройство  Большебабинского сельского поселения  на 2025-202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23г.       № 38 «Об утверждении муниципальной программы «Благоустройство  Большебабинского  сельского поселения  на 2024-2026 годы считать утратившим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 01.01.2025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И.Г.Ром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1.2024г.       № 47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5 -202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835"/>
        <w:gridCol w:w="850"/>
        <w:gridCol w:w="851"/>
        <w:gridCol w:w="8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ольшебабинского сельского поселения   на 2025- 2027 годы» (далее -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- 2027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а Поб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</w:tr>
      <w:tr>
        <w:trPr>
          <w:trHeight w:val="7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0503 04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территории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. Мероприятия по содержанию мест захоронений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администрацией Большебаби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Большебабин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 д оказывает негативное воздействие на окружающую среду и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муниципальн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21 году возникла необходимость проведения мероприятия по ремонту и содержанию памятников погибшим войнам, а также обустройству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в поселении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Адм</dc:creator>
  <dc:description/>
  <cp:keywords/>
  <dc:language>en-US</dc:language>
  <cp:lastModifiedBy>User</cp:lastModifiedBy>
  <cp:lastPrinted>2024-11-20T13:35:00Z</cp:lastPrinted>
  <dcterms:modified xsi:type="dcterms:W3CDTF">2024-11-20T10:45:00Z</dcterms:modified>
  <cp:revision>87</cp:revision>
  <dc:subject/>
  <dc:title>Ростовская область  Мартыновский район</dc:title>
</cp:coreProperties>
</file>