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2.11.2024г.    № 53 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Большебабинского сельского поселения от 06.12.2019г. № 52 «Об утверждении перечня объектов муниципального имущества Большебабин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. от 27.01.2020 г. № 7)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Порядком формирования, ведения, обязательного опубликования перечня муниципального имущества </w:t>
      </w:r>
      <w:r>
        <w:rPr>
          <w:rFonts w:cs="Arial" w:ascii="Arial" w:hAnsi="Arial"/>
        </w:rPr>
        <w:t xml:space="preserve">Большебабинского сельского поселения  </w:t>
      </w:r>
      <w:r>
        <w:rPr>
          <w:rFonts w:cs="Arial" w:ascii="Arial" w:hAnsi="Arial"/>
          <w:color w:val="000000"/>
        </w:rPr>
        <w:t>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 Порядком и условиями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находящегося в муниципальной собственности </w:t>
      </w:r>
      <w:r>
        <w:rPr>
          <w:rFonts w:cs="Arial" w:ascii="Arial" w:hAnsi="Arial"/>
        </w:rPr>
        <w:t xml:space="preserve">Большебабинского сельского поселения </w:t>
      </w:r>
      <w:r>
        <w:rPr>
          <w:rFonts w:cs="Arial" w:ascii="Arial" w:hAnsi="Arial"/>
          <w:color w:val="000000"/>
        </w:rPr>
        <w:t xml:space="preserve">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Думы Большебабинского сельского поселения 28.05.2018 № 73/150,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720"/>
        <w:jc w:val="both"/>
        <w:rPr/>
      </w:pPr>
      <w:r>
        <w:rPr>
          <w:rFonts w:cs="Arial" w:ascii="Arial" w:hAnsi="Arial"/>
        </w:rPr>
        <w:t>1. Внести изменения и утвердить перечень объектов муниципального имущества Большебабин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right="7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Настоящее постановление вступает в силу со дня его подписания и подлежит размещению на сайте Алексее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 Большебабинского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сельского поселения</w:t>
        <w:tab/>
        <w:t xml:space="preserve">                                                             И.Г.Романов</w:t>
        <w:tab/>
        <w:t xml:space="preserve">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2.11.2024г.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муниципального имущества Большебабин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4479"/>
        <w:gridCol w:w="204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лгоградская область, Алексеевский район, территория Большебабин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лгоградская область, Алексеевский район, территория Большебабин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лгоградская область, Алексеевский район, территория Большебабин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2500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707" w:gutter="0" w:header="0" w:top="71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7:00Z</dcterms:created>
  <dc:creator>ZPP</dc:creator>
  <dc:description/>
  <cp:keywords/>
  <dc:language>en-US</dc:language>
  <cp:lastModifiedBy>User</cp:lastModifiedBy>
  <cp:lastPrinted>2020-01-29T14:49:00Z</cp:lastPrinted>
  <dcterms:modified xsi:type="dcterms:W3CDTF">2024-11-22T06:56:00Z</dcterms:modified>
  <cp:revision>18</cp:revision>
  <dc:subject/>
  <dc:title>П О С Т А Н О В Л Е Н И Е</dc:title>
</cp:coreProperties>
</file>