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9.11.2024г.    № 58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рганизации и осуществлении первичного воинского учёта на территории Большебабинского сельского поселения</w:t>
      </w:r>
    </w:p>
    <w:p>
      <w:pPr>
        <w:pStyle w:val="Normal"/>
        <w:spacing w:lineRule="auto" w:line="276"/>
        <w:ind w:right="4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ёте», Уставом Большебабинского сельского поселения, администрация Большебаби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276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б организации и осуществлении первичного воинского учета на территории Большебабинского сельского поселения (прилагается)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Большебабинского сельского поселения (прилагается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от 16.11.2023г. № 54 «Об утверждении Положения об организации и осуществлении первичного воинского учёта на территории Большебабинского сельского поселения» признать утратившим силу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И.Г.Романов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Большебабинского сельского поселения организует и осуществляет администрация Большебаби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Большебаби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 Большебаби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Большебаби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Возглавляет ВУС военно-учетный работник Большебабинского сельского поселения. Военно-учетный работник назначается на должность и освобождается от должности главой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оенно-учетный работник находится в непосредственном подчинении главы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ведущий специалист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Большебаби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Большебаби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Большебаби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льшебаби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Большебабинского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Большебабинского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Большебаби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Большебабинского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User</cp:lastModifiedBy>
  <cp:lastPrinted>2024-12-04T11:31:00Z</cp:lastPrinted>
  <dcterms:modified xsi:type="dcterms:W3CDTF">2024-12-04T08:31:00Z</dcterms:modified>
  <cp:revision>54</cp:revision>
  <dc:subject/>
  <dc:title>РОССИЙСКАЯ ФЕДЕРАЦИЯ</dc:title>
</cp:coreProperties>
</file>