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г.    №  63</w:t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б организации внутреннего финансового аудита в Администрации Большебабинского сельского поселения Алексеевского муниципального района Волгоградской области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  <w:lang w:eastAsia="ar-SA"/>
        </w:rPr>
        <w:t>В соответствии со статьей 160.2-1 Бюджетного кодекса Российской Федерации, Приказами Министерства финансов Российской Федерации от 21.11.2019 № 196н «Об утверждении федерального стандарта внутреннего финансового аудита «Определения, принципы и задачи внутреннего финансового аудита», от 21.11.2019 №195н «Об утверждении федерального стандарта внутреннего финансового аудита «Права и  обязанности должностных лиц (работников) при осуществлении внутреннего финансового аудита», от 18.12.2019 № 237н «Об утверждении федерального стандарта внутреннего финансового аудита «Основания и порядок, организации, случаи и порядок передачи полномочий по осуществлению внутреннего финансового аудита», от 22.05.2020 № 91н «Об утверждении федерального стандарта внутреннего финансового аудита «Реализация результатов внутреннего финансового аудита», в целях осуществления внутреннего финансового аудита с соблюдением федеральных стандартов внутреннего финансового аудита, Уставом  Администрации Большебабинского сельского поселения Алексеевского муниципального района Волгоградской области  ПОСТАНОВЛЯЕТ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1. Применить упрощенный способ организации внутреннего финансового аудита в Администрации Большебабинского сельского поселения Алексеевского муниципального района Волгоградской. 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. Возложить полномочия по осуществлению внутреннего финансового аудита на Главу Администрации Большебабинского сельского поселения Алексеевского муниципального района Волгоградской области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. Утвердить порядок организации внутреннего финансового аудита в соответствии с приложением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4. Обнародовать настоящее постановление на официальном сайте 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Cs w:val="24"/>
          <w:lang w:val="en-US" w:eastAsia="ar-SA"/>
        </w:rPr>
        <w:t>adm</w:t>
      </w:r>
      <w:r>
        <w:rPr>
          <w:rFonts w:cs="Arial" w:ascii="Arial" w:hAnsi="Arial"/>
          <w:szCs w:val="24"/>
          <w:lang w:eastAsia="ar-SA"/>
        </w:rPr>
        <w:t>-</w:t>
      </w:r>
      <w:r>
        <w:rPr>
          <w:rFonts w:cs="Arial" w:ascii="Arial" w:hAnsi="Arial"/>
          <w:szCs w:val="24"/>
          <w:lang w:val="en-US" w:eastAsia="ar-SA"/>
        </w:rPr>
        <w:t>ryabovskoe</w:t>
      </w:r>
      <w:r>
        <w:rPr>
          <w:rFonts w:cs="Arial" w:ascii="Arial" w:hAnsi="Arial"/>
          <w:szCs w:val="24"/>
          <w:lang w:eastAsia="ar-SA"/>
        </w:rPr>
        <w:t>.</w:t>
      </w:r>
      <w:r>
        <w:rPr>
          <w:rFonts w:cs="Arial" w:ascii="Arial" w:hAnsi="Arial"/>
          <w:szCs w:val="24"/>
          <w:lang w:val="en-US" w:eastAsia="ar-SA"/>
        </w:rPr>
        <w:t>ru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 Постановление вступает в силу с даты подписания и распространяет свое действие на правоотношения, возникшие с 1 мая 2024 года. Считать утратившим силу Постановления № 50 от 02.05.2024г, № 51 от 02.05.2024г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Большебабинского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firstLine="4395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ind w:firstLine="439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4395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 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Большебабинского сельского поселения  </w:t>
      </w:r>
    </w:p>
    <w:p>
      <w:pPr>
        <w:pStyle w:val="ConsPlusNormal"/>
        <w:numPr>
          <w:ilvl w:val="0"/>
          <w:numId w:val="0"/>
        </w:numPr>
        <w:ind w:firstLine="4395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2.12.2024 г.  № </w:t>
      </w:r>
      <w:r>
        <w:rPr>
          <w:rFonts w:cs="Arial" w:ascii="Arial" w:hAnsi="Arial"/>
          <w:szCs w:val="24"/>
          <w:highlight w:val="yellow"/>
        </w:rPr>
        <w:t>50</w:t>
      </w:r>
    </w:p>
    <w:p>
      <w:pPr>
        <w:pStyle w:val="ConsPlusNormal"/>
        <w:numPr>
          <w:ilvl w:val="0"/>
          <w:numId w:val="0"/>
        </w:numPr>
        <w:ind w:firstLine="439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Порядок организации внутреннего финансового аудита в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Большебаб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1. Внутренний финансовый аудит в Администрации Большебабинского сельского поселения Алексеевского муниципального района Волгоградской (далее – Администрация) осуществляется в соответствии с требованиями статьи 160.2-1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– федеральные стандарты), а также настоящим Порядк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2. В настоящем Порядке применяются понятия, термины, установленные Бюджетным  кодексом Российской Федерации и федеральными стандартам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3.  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бюджетных процедур, включая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- 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–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-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пунктом 5 статьи 264.1 бюджетного Кодекс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- повышение качества финансового менеджмента, в том числе повышения результативности и экономности использования бюджетных средств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- составление заключения (отчета) о результатах исполнения решений Главы Администрации Большебабинского сельского поселения Алексеевского муниципального района Волгоградской, направленных на повышение качества финансового менеджмен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4. В целях реализации решения об упрощенным осуществлении внутреннего финансового аудита Главы Администрации Большебабинского сельского поселения Алексеевского муниципального района Волгоградской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- организует и осуществляет внутренний финансовый контроль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5. Деятельность по осуществлению полномочий по внутреннему финансовому аудиту в Администрации основывается на принципах, установленных федеральными стандартам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4:00Z</dcterms:created>
  <dc:creator>User</dc:creator>
  <dc:description/>
  <cp:keywords/>
  <dc:language>en-US</dc:language>
  <cp:lastModifiedBy>User</cp:lastModifiedBy>
  <cp:lastPrinted>2020-10-14T16:05:00Z</cp:lastPrinted>
  <dcterms:modified xsi:type="dcterms:W3CDTF">2024-12-28T11:41:00Z</dcterms:modified>
  <cp:revision>21</cp:revision>
  <dc:subject/>
  <dc:title/>
</cp:coreProperties>
</file>