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Большебабин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24г. по 31 декабря 2024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16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134"/>
        <w:gridCol w:w="1843"/>
        <w:gridCol w:w="1276"/>
        <w:gridCol w:w="850"/>
        <w:gridCol w:w="1418"/>
        <w:gridCol w:w="850"/>
        <w:gridCol w:w="851"/>
        <w:gridCol w:w="1275"/>
        <w:gridCol w:w="1701"/>
        <w:gridCol w:w="1135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ходы (руб.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Леонченко Татья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2381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866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A VESTA GROS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хаева Вер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9683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2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1ПТС-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12/1007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565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YOTA COROLLA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индивид.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тоцикл Минс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3/1007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пециалист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категории Администрации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657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olkswag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d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5126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0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ADA GRANTA 21901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к легковым ТС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User</cp:lastModifiedBy>
  <dcterms:modified xsi:type="dcterms:W3CDTF">2025-05-07T06:22:00Z</dcterms:modified>
  <cp:revision>60</cp:revision>
  <dc:subject/>
  <dc:title/>
</cp:coreProperties>
</file>